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9.9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7.7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380.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17.3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1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17.5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94.9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17.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07.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79.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49.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3.7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74.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2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920.8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47.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3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43.7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21.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Lenovo User</dc:creator>
  <dc:description/>
  <dc:language>en-US</dc:language>
  <cp:lastModifiedBy>user</cp:lastModifiedBy>
  <cp:lastPrinted>2021-07-16T15:19:00Z</cp:lastPrinted>
  <dcterms:modified xsi:type="dcterms:W3CDTF">2023-10-31T02:57:36Z</dcterms:modified>
  <cp:revision>1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EF55265F445BBAE23DD473842E4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