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连建质〔</w:t>
      </w:r>
      <w:r>
        <w:rPr>
          <w:rFonts w:eastAsia="仿宋_GB2312"/>
          <w:sz w:val="32"/>
          <w:szCs w:val="32"/>
        </w:rPr>
        <w:t>200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关于对连云港市</w:t>
      </w:r>
      <w:r>
        <w:rPr>
          <w:rFonts w:eastAsia="方正小标宋简体" w:ascii="方正小标宋简体" w:hAnsi="方正小标宋简体"/>
          <w:sz w:val="44"/>
        </w:rPr>
        <w:t>2005</w:t>
      </w:r>
      <w:r>
        <w:rPr>
          <w:rFonts w:ascii="方正小标宋简体" w:hAnsi="方正小标宋简体" w:eastAsia="方正小标宋简体"/>
          <w:sz w:val="44"/>
        </w:rPr>
        <w:t>年下半年通过审定的建筑施工文明施工现场名单进行公示的通知</w:t>
      </w:r>
    </w:p>
    <w:p>
      <w:pPr>
        <w:pStyle w:val="Normal"/>
        <w:rPr>
          <w:rFonts w:ascii="宋体;SimSun" w:hAnsi="宋体;SimSun" w:eastAsia="方正小标宋简体" w:cs="宋体;SimSun"/>
          <w:sz w:val="44"/>
        </w:rPr>
      </w:pPr>
      <w:r>
        <w:rPr>
          <w:rFonts w:eastAsia="方正小标宋简体" w:cs="宋体;SimSun" w:ascii="宋体;SimSun" w:hAnsi="宋体;SimSun"/>
          <w:sz w:val="44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县、区建设局，市各有关单位：</w:t>
      </w:r>
    </w:p>
    <w:p>
      <w:pPr>
        <w:pStyle w:val="Normal"/>
        <w:spacing w:lineRule="exact" w:line="54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05</w:t>
      </w:r>
      <w:r>
        <w:rPr>
          <w:rFonts w:eastAsia="仿宋_GB2312"/>
          <w:sz w:val="32"/>
          <w:szCs w:val="32"/>
        </w:rPr>
        <w:t>年下半年，市建设局组织专家组和市建设工程安全监督站分别对全市推荐、申报市级文明施工现场的建筑工程项目进行了检查、评比、打分。经过我局创建文明施工现场领导小组组织的审定委员会审定评审，有以下</w:t>
      </w:r>
      <w:r>
        <w:rPr>
          <w:rFonts w:eastAsia="仿宋_GB2312"/>
          <w:sz w:val="32"/>
          <w:szCs w:val="32"/>
        </w:rPr>
        <w:t xml:space="preserve">67 </w:t>
      </w:r>
      <w:r>
        <w:rPr>
          <w:rFonts w:eastAsia="仿宋_GB2312"/>
          <w:sz w:val="32"/>
          <w:szCs w:val="32"/>
        </w:rPr>
        <w:t>项建筑施工项目通过了连云港市市级文明施工现场的审定，现将名单予以公示。</w:t>
      </w:r>
    </w:p>
    <w:p>
      <w:pPr>
        <w:pStyle w:val="Normal"/>
        <w:spacing w:lineRule="exact" w:line="540"/>
        <w:ind w:firstLine="645"/>
        <w:rPr/>
      </w:pPr>
      <w:r>
        <w:rPr>
          <w:rFonts w:eastAsia="仿宋_GB2312"/>
          <w:sz w:val="32"/>
          <w:szCs w:val="32"/>
        </w:rPr>
        <w:t>各县、区建设局、市各相关单位如对经过审定的项目持有异议，请于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前将反馈意见函告我局质量安全管理处（电话：</w:t>
      </w:r>
      <w:r>
        <w:rPr>
          <w:rFonts w:eastAsia="仿宋_GB2312"/>
          <w:sz w:val="32"/>
          <w:szCs w:val="32"/>
        </w:rPr>
        <w:t>5482722</w:t>
      </w:r>
      <w:r>
        <w:rPr>
          <w:rFonts w:eastAsia="仿宋_GB2312"/>
          <w:sz w:val="32"/>
          <w:szCs w:val="32"/>
        </w:rPr>
        <w:t>，传真：</w:t>
      </w:r>
      <w:r>
        <w:rPr>
          <w:rFonts w:eastAsia="仿宋_GB2312"/>
          <w:sz w:val="32"/>
          <w:szCs w:val="32"/>
        </w:rPr>
        <w:t>5811023</w:t>
      </w:r>
      <w:r>
        <w:rPr>
          <w:rFonts w:eastAsia="仿宋_GB2312"/>
          <w:sz w:val="32"/>
          <w:szCs w:val="32"/>
        </w:rPr>
        <w:t>），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前未提出异议的，我局将发文予以表彰。</w:t>
      </w:r>
    </w:p>
    <w:p>
      <w:pPr>
        <w:pStyle w:val="Normal"/>
        <w:spacing w:lineRule="exact" w:line="54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2005</w:t>
      </w:r>
      <w:r>
        <w:rPr>
          <w:rFonts w:eastAsia="仿宋_GB2312"/>
          <w:sz w:val="32"/>
          <w:szCs w:val="32"/>
        </w:rPr>
        <w:t>年下半年市级文明工地公示名单</w:t>
      </w:r>
    </w:p>
    <w:p>
      <w:pPr>
        <w:pStyle w:val="Normal"/>
        <w:spacing w:lineRule="exact" w:line="54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40"/>
        <w:ind w:firstLine="4160"/>
        <w:rPr/>
      </w:pPr>
      <w:r>
        <w:rPr>
          <w:rFonts w:ascii="仿宋_GB2312" w:hAnsi="仿宋_GB2312" w:eastAsia="仿宋_GB2312"/>
          <w:sz w:val="32"/>
          <w:szCs w:val="32"/>
        </w:rPr>
        <w:t>二○○六年一月十六日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05</w:t>
      </w:r>
      <w:r>
        <w:rPr>
          <w:rFonts w:ascii="宋体;SimSun" w:hAnsi="宋体;SimSun" w:cs="宋体;SimSun"/>
          <w:b/>
          <w:sz w:val="32"/>
          <w:szCs w:val="32"/>
        </w:rPr>
        <w:t>年下半年市级文明工地公示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4475" w:type="dxa"/>
        <w:jc w:val="left"/>
        <w:tblInd w:w="-2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2730"/>
        <w:gridCol w:w="2835"/>
        <w:gridCol w:w="2520"/>
        <w:gridCol w:w="840"/>
        <w:gridCol w:w="2730"/>
        <w:gridCol w:w="735"/>
        <w:gridCol w:w="840"/>
        <w:gridCol w:w="720"/>
      </w:tblGrid>
      <w:tr>
        <w:trPr>
          <w:tblHeader w:val="true"/>
          <w:trHeight w:val="62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工 程 名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建 设 单 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施工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经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监理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总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面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㎡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结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层次</w:t>
            </w:r>
          </w:p>
        </w:tc>
      </w:tr>
      <w:tr>
        <w:trPr>
          <w:trHeight w:val="62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帝豪海滨阳光大厦</w:t>
            </w:r>
            <w:r>
              <w:rPr>
                <w:rFonts w:cs="宋体;SimSun" w:ascii="宋体;SimSun" w:hAnsi="宋体;SimSun"/>
                <w:sz w:val="18"/>
                <w:szCs w:val="18"/>
              </w:rPr>
              <w:t>3#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帝豪实业发展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新电建安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根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昊达工程建设监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框架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</w:tr>
      <w:tr>
        <w:trPr>
          <w:trHeight w:val="62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帝豪海滨阳光大厦</w:t>
            </w:r>
            <w:r>
              <w:rPr>
                <w:rFonts w:cs="宋体;SimSun" w:ascii="宋体;SimSun" w:hAnsi="宋体;SimSun"/>
                <w:sz w:val="18"/>
                <w:szCs w:val="18"/>
              </w:rPr>
              <w:t>4#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帝豪实业发展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新电建安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根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昊达工程建设监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框架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</w:tr>
      <w:tr>
        <w:trPr>
          <w:trHeight w:val="62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山大酒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江山房地产开发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江山建筑安装工程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同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德晖建设监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增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框架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62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广电演播、发射、传输中心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广播电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农垦建设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维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连大建设监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菊勤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框架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</w:tr>
      <w:tr>
        <w:trPr>
          <w:trHeight w:val="62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劳动人才市场业务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劳动和社会保障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w w:val="90"/>
                <w:sz w:val="18"/>
                <w:szCs w:val="18"/>
              </w:rPr>
              <w:t>东海县天工建筑安装工程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霍正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连大建设监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传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框架</w:t>
            </w:r>
          </w:p>
        </w:tc>
      </w:tr>
      <w:tr>
        <w:trPr>
          <w:trHeight w:val="62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知住宅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5#-8#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地下室会所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海工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临宏建设工程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通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昊达工程建设监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砖混</w:t>
            </w:r>
            <w:r>
              <w:rPr>
                <w:rFonts w:cs="宋体;SimSun" w:ascii="宋体;SimSun" w:hAnsi="宋体;SimSun"/>
                <w:sz w:val="18"/>
                <w:szCs w:val="18"/>
              </w:rPr>
              <w:t>2~5</w:t>
            </w:r>
          </w:p>
        </w:tc>
      </w:tr>
      <w:tr>
        <w:trPr>
          <w:trHeight w:val="62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区公交总站办公楼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海通集团有限责任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花果山建设工程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开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德晖建设监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坛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框架</w:t>
            </w:r>
          </w:p>
        </w:tc>
      </w:tr>
      <w:tr>
        <w:trPr>
          <w:trHeight w:val="62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极北路居住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利玛置业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地亚建筑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庞学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建设监理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聂义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砖混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62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极北路居住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3#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5#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利玛置业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地亚建筑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庞学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建设监理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聂义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砖混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62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极北路居住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7#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#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利玛置业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地亚建筑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庞学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建设监理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聂义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砖混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62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润怡景苑</w:t>
            </w:r>
            <w:r>
              <w:rPr>
                <w:rFonts w:cs="宋体;SimSun" w:ascii="宋体;SimSun" w:hAnsi="宋体;SimSun"/>
                <w:sz w:val="18"/>
                <w:szCs w:val="18"/>
              </w:rPr>
              <w:t>16#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万润房地产开发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州建总集团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建科建设监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框剪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62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州区人民检察院技侦办公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海州区人民检察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华航建设集团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振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连大建设监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框架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</w:tr>
      <w:tr>
        <w:trPr>
          <w:trHeight w:val="62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华城市花园一期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B-1#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利华置业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南通三建集团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德晖建设监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砖混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62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润怡景苑</w:t>
            </w:r>
            <w:r>
              <w:rPr>
                <w:rFonts w:cs="宋体;SimSun" w:ascii="宋体;SimSun" w:hAnsi="宋体;SimSun"/>
                <w:sz w:val="18"/>
                <w:szCs w:val="18"/>
              </w:rPr>
              <w:t>8#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4#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5#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万润房地产开发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州建总集团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建科建设监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框剪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62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工高知住宅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1#-4#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海工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花果山建设工程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开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昊达工程建设监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砖混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62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二院东院门急诊及病房楼地下室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第二人民医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振兴建筑安装工程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宝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建设监理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学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筒式框剪</w:t>
            </w:r>
          </w:p>
        </w:tc>
      </w:tr>
      <w:tr>
        <w:trPr>
          <w:trHeight w:val="62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月花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＃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A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＃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B4#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日月房地产开发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朝阳建设工程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加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绍兴市工程建设监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砖混</w:t>
            </w:r>
          </w:p>
        </w:tc>
      </w:tr>
      <w:tr>
        <w:trPr>
          <w:trHeight w:val="62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月花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A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＃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B5#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日月房地产开发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朝阳建设工程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斯林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绍兴市工程建设监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尹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砖混</w:t>
            </w:r>
          </w:p>
        </w:tc>
      </w:tr>
      <w:tr>
        <w:trPr>
          <w:trHeight w:val="62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盛花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B-10#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金盛房地产开发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地业建设工程责任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蒲先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德晖建设监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框剪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</w:tr>
      <w:tr>
        <w:trPr>
          <w:trHeight w:val="62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哥华国际花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B4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巨龙房地产开发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三兴建工集团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同奎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连宇建设监理有限责任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殿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砖混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62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连新天</w:t>
            </w:r>
            <w:r>
              <w:rPr>
                <w:rFonts w:cs="宋体;SimSun" w:ascii="宋体;SimSun" w:hAnsi="宋体;SimSun"/>
                <w:sz w:val="18"/>
                <w:szCs w:val="18"/>
              </w:rPr>
              <w:t>G-1#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-2#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云龙房地产开发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永超建设工程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心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连大建设监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大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砖混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62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茂花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4#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#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恒利房地产开发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外贸安装工程责任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德晖建设监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砖混</w:t>
            </w:r>
          </w:p>
        </w:tc>
      </w:tr>
      <w:tr>
        <w:trPr>
          <w:trHeight w:val="62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杰瑞花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23#</w:t>
            </w:r>
            <w:r>
              <w:rPr>
                <w:rFonts w:ascii="宋体;SimSun" w:hAnsi="宋体;SimSun" w:cs="宋体;SimSun"/>
                <w:sz w:val="18"/>
                <w:szCs w:val="18"/>
              </w:rPr>
              <w:t>住宅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船舶重工集团公司第七一六研究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港口建筑安装工程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必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建设监理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耀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砖混</w:t>
            </w:r>
          </w:p>
        </w:tc>
      </w:tr>
      <w:tr>
        <w:trPr>
          <w:trHeight w:val="62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杰瑞花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24#</w:t>
            </w:r>
            <w:r>
              <w:rPr>
                <w:rFonts w:ascii="宋体;SimSun" w:hAnsi="宋体;SimSun" w:cs="宋体;SimSun"/>
                <w:sz w:val="18"/>
                <w:szCs w:val="18"/>
              </w:rPr>
              <w:t>住宅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船舶重工集团公司第七一六研究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港口建筑安装工程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必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建设监理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耀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砖混</w:t>
            </w:r>
          </w:p>
        </w:tc>
      </w:tr>
      <w:tr>
        <w:trPr>
          <w:trHeight w:val="62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杰瑞花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25#</w:t>
            </w:r>
            <w:r>
              <w:rPr>
                <w:rFonts w:ascii="宋体;SimSun" w:hAnsi="宋体;SimSun" w:cs="宋体;SimSun"/>
                <w:sz w:val="18"/>
                <w:szCs w:val="18"/>
              </w:rPr>
              <w:t>住宅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船舶重工集团公司第七一六研究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港口建筑安装工程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肖必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建设监理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耀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砖混</w:t>
            </w:r>
          </w:p>
        </w:tc>
      </w:tr>
      <w:tr>
        <w:trPr>
          <w:trHeight w:val="62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杰瑞花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#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6#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船舶重工集团公司第七一六研究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江山建筑安装工程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新明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建设监理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耀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框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砖混</w:t>
            </w:r>
          </w:p>
        </w:tc>
      </w:tr>
      <w:tr>
        <w:trPr>
          <w:trHeight w:val="62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杰瑞花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＃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＃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#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船舶重工集团公司第七一六研究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花果山建设工程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维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建设监理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耀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砖混</w:t>
            </w:r>
          </w:p>
        </w:tc>
      </w:tr>
      <w:tr>
        <w:trPr>
          <w:trHeight w:val="62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杰瑞花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＃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船舶重工集团公司第七一六研究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东方建设工程集团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义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建设监理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耀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短肢剪力墙</w:t>
            </w:r>
          </w:p>
        </w:tc>
      </w:tr>
      <w:tr>
        <w:trPr>
          <w:trHeight w:val="62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杰瑞花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＃楼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船舶重工集团公司第七一六研究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东方建设工程集团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义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建设监理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耀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砖混</w:t>
            </w:r>
          </w:p>
        </w:tc>
      </w:tr>
      <w:tr>
        <w:trPr>
          <w:trHeight w:val="62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杰瑞花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7#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10#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船舶重工集团公司第七一六研究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华航建设集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孔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建设监理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耀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砖混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62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鑫源小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3#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鑫磊房地产开发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港务工程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新瑞建设工程监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学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混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62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鑫源小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4#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鑫磊房地产开发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港务工程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新瑞建设工程监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学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混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62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鑫源小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5#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鑫磊房地产开发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港务工程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新瑞建设工程监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学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混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62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纪花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9#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18"/>
                <w:szCs w:val="18"/>
              </w:rPr>
              <w:t>连云港东盛房地产综合开发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连云港市地亚建筑有限责任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东旺建设工程监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砖混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62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纪花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12#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3#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18"/>
                <w:szCs w:val="18"/>
              </w:rPr>
              <w:t>连云港东盛房地产综合开发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连云港市地亚建筑有限责任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东旺建设工程监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砖混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62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纪花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14#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5#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18"/>
                <w:szCs w:val="18"/>
              </w:rPr>
              <w:t>连云港东盛房地产综合开发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连云港市地亚建筑有限责任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东旺建设工程监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砖混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62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纪花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＃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＃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＃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＃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18"/>
                <w:szCs w:val="18"/>
              </w:rPr>
              <w:t>连云港东盛房地产综合开发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连云港市地亚建筑有限责任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东旺建设工程监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砖混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62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纪花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3#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#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w w:val="90"/>
                <w:sz w:val="18"/>
                <w:szCs w:val="18"/>
              </w:rPr>
              <w:t>连云港东盛房地产综合开发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连云港市地亚建筑有限责任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东旺建设工程监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砖混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62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极北路居住小区双号楼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利玛置业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连云港市地亚建筑有限责任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庞学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建设监理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聂义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砖混</w:t>
            </w:r>
          </w:p>
        </w:tc>
      </w:tr>
      <w:tr>
        <w:trPr>
          <w:trHeight w:val="62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连新天住宅小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L2#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云龙房地产开发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永超建设工程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心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连大建设监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砖混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62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侨通灌路综合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温侨房地产开发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地业建设工程有限责任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和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永发监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框架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>
          <w:trHeight w:val="62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开发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久和国际新城二标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久和置业投资发展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市建筑工程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向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德晖建设监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8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框混</w:t>
            </w:r>
          </w:p>
        </w:tc>
      </w:tr>
      <w:tr>
        <w:trPr>
          <w:trHeight w:val="62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旺旺家园居住小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＃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旺旺家园开发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坛市建筑安装工程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卜洪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长江监理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家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框剪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</w:tr>
      <w:tr>
        <w:trPr>
          <w:trHeight w:val="62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旺旺家园居住小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＃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旺旺家园开发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坛市建筑安装工程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卜洪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长江监理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家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框剪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</w:tr>
      <w:tr>
        <w:trPr>
          <w:trHeight w:val="62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旺旺家园居住小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＃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旺旺家园开发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坛市建筑安装工程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卜洪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长江监理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家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框剪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</w:tr>
      <w:tr>
        <w:trPr>
          <w:trHeight w:val="62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旺旺家园居住小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32#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旺旺家园开发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坛市建筑安装工程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锁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长江监理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家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框剪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</w:tr>
      <w:tr>
        <w:trPr>
          <w:trHeight w:val="62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旺旺家园居住小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段</w:t>
            </w:r>
            <w:r>
              <w:rPr>
                <w:rFonts w:cs="宋体;SimSun" w:ascii="宋体;SimSun" w:hAnsi="宋体;SimSun"/>
                <w:sz w:val="18"/>
                <w:szCs w:val="18"/>
              </w:rPr>
              <w:t>33#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旺旺家园开发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坛市建筑安装工程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锁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长江监理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家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框剪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</w:tr>
      <w:tr>
        <w:trPr>
          <w:trHeight w:val="62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东方大道东段工程一标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 w:val="18"/>
                <w:szCs w:val="18"/>
              </w:rPr>
              <w:t>连云港经济开发区国有资产投资经营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中安建筑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永浩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科力建设监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敦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*60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沥青砼路面</w:t>
            </w:r>
          </w:p>
        </w:tc>
      </w:tr>
      <w:tr>
        <w:trPr>
          <w:trHeight w:val="62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灌云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新园商住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灌云县仙居房地产开发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灌云县第二建筑安装工程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茆德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连大建设监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成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框架</w:t>
            </w:r>
          </w:p>
        </w:tc>
      </w:tr>
      <w:tr>
        <w:trPr>
          <w:trHeight w:val="62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赣榆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榆县人民政府招待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人民政府招待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榆县城东建筑安装工程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入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连大建设监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汝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底框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62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宏安工业园标准厂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#</w:t>
            </w:r>
            <w:r>
              <w:rPr>
                <w:rFonts w:ascii="宋体;SimSun" w:hAnsi="宋体;SimSun" w:cs="宋体;SimSun"/>
                <w:sz w:val="18"/>
                <w:szCs w:val="18"/>
              </w:rPr>
              <w:t>车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宏安集团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建筑技术集团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仁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连大建设监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本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层门式刚架</w:t>
            </w:r>
          </w:p>
        </w:tc>
      </w:tr>
      <w:tr>
        <w:trPr>
          <w:trHeight w:val="62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灌南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灌南县第三中学教职工宿舍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灌南县第三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灌南县第二建筑安装工程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凤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南县建设工程监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家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砖混</w:t>
            </w:r>
          </w:p>
        </w:tc>
      </w:tr>
      <w:tr>
        <w:trPr>
          <w:trHeight w:val="62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灌南南方家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B1#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灌南南方家园商城置业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广厦建筑安装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能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灌南县建设工程监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家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框架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62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东海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1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w w:val="9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红枫半岛</w:t>
            </w:r>
            <w:r>
              <w:rPr>
                <w:rFonts w:cs="宋体;SimSun" w:ascii="宋体;SimSun" w:hAnsi="宋体;SimSun"/>
                <w:sz w:val="18"/>
                <w:szCs w:val="18"/>
              </w:rPr>
              <w:t>3#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丰达置地有限公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歌山建设集团有限公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一俊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w w:val="90"/>
                <w:sz w:val="18"/>
                <w:szCs w:val="18"/>
              </w:rPr>
              <w:t>连云港天正工程建设监理有限公司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琳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2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砖混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红枫半岛</w:t>
            </w:r>
            <w:r>
              <w:rPr>
                <w:rFonts w:cs="宋体;SimSun" w:ascii="宋体;SimSun" w:hAnsi="宋体;SimSun"/>
                <w:sz w:val="18"/>
                <w:szCs w:val="18"/>
              </w:rPr>
              <w:t>4#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红枫半岛</w:t>
            </w:r>
            <w:r>
              <w:rPr>
                <w:rFonts w:cs="宋体;SimSun" w:ascii="宋体;SimSun" w:hAnsi="宋体;SimSun"/>
                <w:sz w:val="18"/>
                <w:szCs w:val="18"/>
              </w:rPr>
              <w:t>6#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红枫半岛</w:t>
            </w:r>
            <w:r>
              <w:rPr>
                <w:rFonts w:cs="宋体;SimSun" w:ascii="宋体;SimSun" w:hAnsi="宋体;SimSun"/>
                <w:sz w:val="18"/>
                <w:szCs w:val="18"/>
              </w:rPr>
              <w:t>7#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红枫半岛</w:t>
            </w:r>
            <w:r>
              <w:rPr>
                <w:rFonts w:cs="宋体;SimSun" w:ascii="宋体;SimSun" w:hAnsi="宋体;SimSun"/>
                <w:sz w:val="18"/>
                <w:szCs w:val="18"/>
              </w:rPr>
              <w:t>8#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实验中学学生宿舍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实验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工建筑安装工程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霍政太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w w:val="90"/>
                <w:sz w:val="18"/>
                <w:szCs w:val="18"/>
              </w:rPr>
              <w:t>连云港天正工程建设监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敬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框架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瓯龙世纪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3#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瓯龙房地产开发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歌山建设集团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旭岗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w w:val="90"/>
                <w:sz w:val="18"/>
                <w:szCs w:val="18"/>
              </w:rPr>
              <w:t>连云港天正工程建设监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良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砖混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县华都大厦综合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都房地产开发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w w:val="90"/>
                <w:sz w:val="18"/>
                <w:szCs w:val="18"/>
              </w:rPr>
              <w:t>东海县第三建筑工程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洪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w w:val="90"/>
                <w:sz w:val="18"/>
                <w:szCs w:val="18"/>
              </w:rPr>
              <w:t>连云港天正工程建设监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框架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晶都文化广场和文化馆</w:t>
            </w:r>
            <w:r>
              <w:rPr>
                <w:rFonts w:cs="宋体;SimSun" w:ascii="宋体;SimSun" w:hAnsi="宋体;SimSun"/>
                <w:sz w:val="18"/>
                <w:szCs w:val="18"/>
              </w:rPr>
              <w:t>A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诚泰房地产开发有限公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歌山建设集团有限公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旭岗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w w:val="90"/>
                <w:sz w:val="18"/>
                <w:szCs w:val="18"/>
              </w:rPr>
              <w:t>连云港天正工程建设监理有限公司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善挽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框架四层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海晶都文化广场和文化馆</w:t>
            </w:r>
            <w:r>
              <w:rPr>
                <w:rFonts w:cs="宋体;SimSun" w:ascii="宋体;SimSun" w:hAnsi="宋体;SimSun"/>
                <w:sz w:val="18"/>
                <w:szCs w:val="18"/>
              </w:rPr>
              <w:t>A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 w:val="18"/>
                <w:szCs w:val="18"/>
              </w:rPr>
              <w:t>东海晶都文化广场和文化馆</w:t>
            </w:r>
            <w:r>
              <w:rPr>
                <w:rFonts w:cs="宋体;SimSun" w:ascii="宋体;SimSun" w:hAnsi="宋体;SimSun"/>
                <w:spacing w:val="-10"/>
                <w:w w:val="90"/>
                <w:sz w:val="18"/>
                <w:szCs w:val="18"/>
              </w:rPr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诚泰房地产开发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歌山建设集团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旭岗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pacing w:val="-4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w w:val="90"/>
                <w:sz w:val="18"/>
                <w:szCs w:val="18"/>
              </w:rPr>
              <w:t>连云港天正监理公司连云港天正工程建设监理有限公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善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框架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 w:val="18"/>
                <w:szCs w:val="18"/>
              </w:rPr>
              <w:t>东海晶都文化广场和文化馆</w:t>
            </w:r>
            <w:r>
              <w:rPr>
                <w:rFonts w:cs="宋体;SimSun" w:ascii="宋体;SimSun" w:hAnsi="宋体;SimSun"/>
                <w:spacing w:val="-10"/>
                <w:w w:val="90"/>
                <w:sz w:val="18"/>
                <w:szCs w:val="18"/>
              </w:rPr>
              <w:t>C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云港诚泰房地产开发有限公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江歌山建设集团有限公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旭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w w:val="90"/>
                <w:sz w:val="18"/>
                <w:szCs w:val="18"/>
              </w:rPr>
              <w:t>连云港天正工程建设监理有限公司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善挽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6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框架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 w:val="18"/>
                <w:szCs w:val="18"/>
              </w:rPr>
              <w:t>东海晶都文化广场和文化馆</w:t>
            </w:r>
            <w:r>
              <w:rPr>
                <w:rFonts w:cs="宋体;SimSun" w:ascii="宋体;SimSun" w:hAnsi="宋体;SimSun"/>
                <w:spacing w:val="-10"/>
                <w:w w:val="90"/>
                <w:sz w:val="18"/>
                <w:szCs w:val="18"/>
              </w:rPr>
              <w:t>D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w w:val="90"/>
                <w:sz w:val="18"/>
                <w:szCs w:val="18"/>
              </w:rPr>
              <w:t>东海晶都文化广场和文化馆</w:t>
            </w:r>
            <w:r>
              <w:rPr>
                <w:rFonts w:cs="宋体;SimSun" w:ascii="宋体;SimSun" w:hAnsi="宋体;SimSun"/>
                <w:spacing w:val="-10"/>
                <w:w w:val="90"/>
                <w:sz w:val="18"/>
                <w:szCs w:val="18"/>
              </w:rPr>
              <w:t>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1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w w:val="90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4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-4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w w:val="90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0" w:top="1588" w:footer="1588" w:bottom="164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58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exact" w:line="58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</w:t>
      </w:r>
      <w:r>
        <w:rPr>
          <w:rFonts w:eastAsia="仿宋_GB2312"/>
          <w:sz w:val="32"/>
          <w:szCs w:val="32"/>
        </w:rPr>
        <w:t>：</w:t>
      </w:r>
      <w:r>
        <w:rPr>
          <w:rFonts w:ascii="方正小标宋简体" w:hAnsi="方正小标宋简体" w:eastAsia="方正小标宋简体"/>
          <w:sz w:val="32"/>
          <w:szCs w:val="32"/>
        </w:rPr>
        <w:t>文明  施工  项目  公示</w:t>
      </w:r>
    </w:p>
    <w:p>
      <w:pPr>
        <w:pStyle w:val="Normal"/>
        <w:spacing w:lineRule="exact" w:line="58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抄送：局有关处室、直属单位，各区建管处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80"/>
        <w:ind w:firstLine="320"/>
        <w:rPr/>
      </w:pPr>
      <w:r>
        <w:rPr>
          <w:rFonts w:eastAsia="仿宋_GB2312"/>
          <w:sz w:val="32"/>
        </w:rPr>
        <w:t>连云港市建设局办公室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2006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6</w:t>
      </w:r>
      <w:r>
        <w:rPr>
          <w:rFonts w:eastAsia="仿宋_GB2312"/>
          <w:sz w:val="32"/>
        </w:rPr>
        <w:t>日</w:t>
      </w:r>
      <w:r>
        <w:rPr>
          <w:rFonts w:eastAsia="仿宋_GB2312"/>
          <w:sz w:val="32"/>
        </w:rPr>
        <w:t>印</w:t>
      </w:r>
      <w:r>
        <w:rPr>
          <w:rFonts w:eastAsia="仿宋_GB2312"/>
          <w:sz w:val="32"/>
        </w:rPr>
        <w:t>发</w:t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0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1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8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7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0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9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0:40:00Z</dcterms:created>
  <dc:creator>lyg</dc:creator>
  <dc:description/>
  <cp:keywords/>
  <dc:language>en-US</dc:language>
  <cp:lastModifiedBy>Lenovo User</cp:lastModifiedBy>
  <cp:lastPrinted>2006-01-13T09:31:00Z</cp:lastPrinted>
  <dcterms:modified xsi:type="dcterms:W3CDTF">2006-01-18T00:40:00Z</dcterms:modified>
  <cp:revision>2</cp:revision>
  <dc:subject/>
  <dc:title>关于表彰2002年度</dc:title>
</cp:coreProperties>
</file>