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6"/>
      </w:tblGrid>
      <w:tr>
        <w:trPr/>
        <w:tc>
          <w:tcPr>
            <w:tcW w:w="9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7"/>
                <w:szCs w:val="27"/>
              </w:rPr>
              <w:t>2007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7"/>
                <w:szCs w:val="27"/>
              </w:rPr>
              <w:t>年仿古园林计价表解释与勘误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ca899" stroked="f" o:allowincell="f" style="position:absolute;margin-left:0pt;margin-top:0pt;width:0pt;height:0.7pt;mso-wrap-style:none;v-text-anchor:middle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C0C0C0"/>
                <w:kern w:val="0"/>
                <w:sz w:val="18"/>
                <w:szCs w:val="18"/>
              </w:rPr>
              <w:t>（发稿时间：</w:t>
            </w:r>
            <w:r>
              <w:rPr>
                <w:rFonts w:cs="Arial" w:ascii="Arial" w:hAnsi="Arial"/>
                <w:color w:val="C0C0C0"/>
                <w:kern w:val="0"/>
                <w:sz w:val="18"/>
                <w:szCs w:val="18"/>
              </w:rPr>
              <w:t>2009-2-10 15:02:07  </w:t>
            </w:r>
            <w:r>
              <w:rPr>
                <w:rFonts w:ascii="Arial" w:hAnsi="Arial" w:cs="Arial"/>
                <w:color w:val="C0C0C0"/>
                <w:kern w:val="0"/>
                <w:sz w:val="18"/>
                <w:szCs w:val="18"/>
              </w:rPr>
              <w:t>阅读次数：</w:t>
            </w:r>
            <w:r>
              <w:rPr>
                <w:rFonts w:cs="Arial" w:ascii="Arial" w:hAnsi="Arial"/>
                <w:color w:val="C0C0C0"/>
                <w:kern w:val="0"/>
                <w:sz w:val="18"/>
                <w:szCs w:val="18"/>
              </w:rPr>
              <w:t>1265</w:t>
            </w:r>
            <w:r>
              <w:rPr>
                <w:rFonts w:ascii="Arial" w:hAnsi="Arial" w:cs="Arial"/>
                <w:color w:val="C0C0C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8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</w:tr>
      <w:tr>
        <w:trPr/>
        <w:tc>
          <w:tcPr>
            <w:tcW w:w="983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定额解释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860" cy="2857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420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.8pt;height:22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6"/>
                            </w:tblGrid>
                            <w:tr>
                              <w:trPr/>
                              <w:tc>
                                <w:tcPr>
                                  <w:tcW w:w="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42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600"/>
              <w:jc w:val="center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问：确定园林工程类别在计算其占地面积时，是否应包括属于仿古建筑工程建筑物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构筑物的占地面积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：不包括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工程类别划分中的“道路及其它”工程的占地面积应如何确定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：以工程中的绿化及景观项目（含水面）水平投影占地面积确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园林中的房屋工程应执行哪一本定额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：仿古建筑工程执行仿古建筑与园林工程计价表，一般建筑工程执行建筑与装饰工程计价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木作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的糙介不刨光者材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05m</w:t>
            </w:r>
            <w:r>
              <w:rPr>
                <w:rFonts w:cs="宋体" w:ascii="宋体" w:hAnsi="宋体"/>
                <w:color w:val="000000"/>
                <w:kern w:val="0"/>
                <w:sz w:val="24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对于圆木构件是否已包含了国标《原木材积表》中应增加的木材材积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：未含，糙介不刨光圆木构件应按照该章说明第七条规定，另外考虑国标《原木材积表》中应增加的木材材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-17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子目莲柱是否指用于石栏杆处的小立柱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：该定额是指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以内断面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厘米以内的石柱，石栏杆、条形石磴处的柱已包含在石栏杆、条形石磴定额内，不另列项目计算；其他项目的小立柱执行该定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-3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-30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子目是否仅用于屋顶和池顶部位的土方项目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：是的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施工单位在绿化工程竣工后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的绿化养护应如何套用定额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：应按照不同的养护级别，分别套用相应的绿化养护定额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outlineLvl w:val="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彩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中，当采用括号内材料的同时是否应扣除血料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：是的，应同时扣除定额中的血料，定额其他地方类似者同此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彩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页中，当采用了括号内的赤金箔时，是否应扣除定额中的库金箔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：是的，赤金箔与库金箔不能同时计算，定额其他地方类似者同此。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当围墙内（间）有多个建筑（构筑）物时，围墙的类别应如何确定？</w:t>
            </w:r>
          </w:p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pacing w:lineRule="auto" w:line="36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答：围墙的类别应以其中建筑类别高者标准确定。</w:t>
            </w:r>
          </w:p>
          <w:p>
            <w:pPr>
              <w:pStyle w:val="Normal"/>
              <w:widowControl/>
              <w:spacing w:lineRule="auto" w:line="360"/>
              <w:ind w:firstLine="70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05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二、定额勘误</w:t>
            </w:r>
          </w:p>
          <w:p>
            <w:pPr>
              <w:pStyle w:val="Normal"/>
              <w:widowControl/>
              <w:spacing w:lineRule="auto" w:line="360"/>
              <w:ind w:firstLine="188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江苏省仿古建筑与园林工程计价表》勘误表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080"/>
              <w:gridCol w:w="1832"/>
              <w:gridCol w:w="2354"/>
              <w:gridCol w:w="2536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ind w:firstLine="235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页码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ind w:firstLine="47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位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置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117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定额编号）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ind w:firstLine="94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误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ind w:firstLine="1176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正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土石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-10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49.26  28.05  13.64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.81  0.109  28.05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.13  2.81  2.78  0.78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.0109  2.81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-107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4.01  2.32  1.11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.31  0.009  2.32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.77  0.23  0.21  0.06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.0009  0.2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-109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 xml:space="preserve">5.05  2.96  1.39  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.39  0.08  2.96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.93  0.30  0.25  0.07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.008  0.30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土石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1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 xml:space="preserve">1-116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及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-117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异形石板材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预制砼石板材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-116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厚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cm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矩形板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-117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增减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cm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异形板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石作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57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倒数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栏板、石磴、石屋面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石屋面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屋面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82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计量单位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个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条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屋面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83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-218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、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-219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计量单位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个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条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种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76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-208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草种籽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0.38   10.2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8.00  0.102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种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87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72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2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.0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3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9.0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7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3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9.0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6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8.0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种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89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88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8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4.0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.0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40.0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4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种植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90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90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.41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2.3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4.1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23.0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91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.03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0.9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0.3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09.0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6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92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2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.0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78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3.4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7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93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4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2.0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.51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75.3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8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94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0.8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4.0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3.81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14.3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19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3-295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.4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42.0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.69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 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70.7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附录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65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  <w:t>～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w w:val="15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1.01</w:t>
                  </w:r>
                  <w:r>
                    <w:rPr>
                      <w:color w:val="000000"/>
                      <w:w w:val="150"/>
                      <w:kern w:val="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24"/>
                    </w:rPr>
                    <w:t>8.13</w:t>
                  </w:r>
                  <w:r>
                    <w:rPr>
                      <w:color w:val="000000"/>
                      <w:w w:val="150"/>
                      <w:kern w:val="0"/>
                      <w:sz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20"/>
                    <w:ind w:firstLine="1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5.90</w:t>
                  </w:r>
                  <w:r>
                    <w:rPr>
                      <w:color w:val="000000"/>
                      <w:w w:val="150"/>
                      <w:kern w:val="0"/>
                      <w:sz w:val="24"/>
                    </w:rPr>
                    <w:t xml:space="preserve">  </w:t>
                  </w:r>
                  <w:r>
                    <w:rPr>
                      <w:color w:val="000000"/>
                      <w:kern w:val="0"/>
                      <w:sz w:val="24"/>
                    </w:rPr>
                    <w:t>5.90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" w:hAnsi="宋体" w:cs="宋体"/>
                      <w:color w:val="000000"/>
                      <w:w w:val="15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21.01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w w:val="15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8.13</w:t>
                  </w:r>
                  <w:r>
                    <w:rPr>
                      <w:rFonts w:cs="宋体"/>
                      <w:color w:val="000000"/>
                      <w:w w:val="150"/>
                      <w:kern w:val="0"/>
                      <w:sz w:val="24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w w:val="15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.9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kern w:val="0"/>
                      <w:sz w:val="24"/>
                      <w:szCs w:val="21"/>
                    </w:rPr>
                    <w:t xml:space="preserve"> </w:t>
                  </w:r>
                  <w:r>
                    <w:rPr>
                      <w:rFonts w:cs="宋体"/>
                      <w:color w:val="000000"/>
                      <w:w w:val="150"/>
                      <w:kern w:val="0"/>
                      <w:sz w:val="24"/>
                      <w:szCs w:val="21"/>
                    </w:rPr>
                    <w:t>（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5.9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1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附录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666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0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行枋子</w:t>
                  </w:r>
                </w:p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砼计量单位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3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3"/>
                      <w:szCs w:val="21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color w:val="000000"/>
                      <w:kern w:val="0"/>
                      <w:sz w:val="24"/>
                      <w:vertAlign w:val="superscript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m</w:t>
                  </w:r>
                  <w:r>
                    <w:rPr>
                      <w:color w:val="000000"/>
                      <w:kern w:val="0"/>
                      <w:sz w:val="24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倒数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  <w:t>～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7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7.65  19.46  16.81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(7.65)  (19.46)  (16.81)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color w:val="000000"/>
                      <w:kern w:val="0"/>
                      <w:sz w:val="24"/>
                    </w:rPr>
                  </w:pPr>
                  <w:r>
                    <w:rPr>
                      <w:color w:val="000000"/>
                      <w:kern w:val="0"/>
                      <w:sz w:val="24"/>
                    </w:rPr>
                    <w:t>2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人员名单</w:t>
                  </w:r>
                </w:p>
              </w:tc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42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第</w:t>
                  </w:r>
                  <w:r>
                    <w:rPr>
                      <w:color w:val="000000"/>
                      <w:kern w:val="0"/>
                      <w:sz w:val="24"/>
                      <w:szCs w:val="21"/>
                    </w:rPr>
                    <w:t>12</w:t>
                  </w: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行</w:t>
                  </w:r>
                </w:p>
              </w:tc>
              <w:tc>
                <w:tcPr>
                  <w:tcW w:w="2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苏州市建设工程造价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"/>
                      <w:color w:val="000000"/>
                      <w:kern w:val="0"/>
                      <w:sz w:val="24"/>
                      <w:szCs w:val="21"/>
                    </w:rPr>
                    <w:t>苏州市工程造价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续：种植</w:t>
      </w:r>
      <w:r>
        <w:rPr>
          <w:lang w:val="en-US" w:eastAsia="zh-CN"/>
        </w:rPr>
        <w:t xml:space="preserve">545   3-12   </w:t>
      </w:r>
      <w:r>
        <w:rPr>
          <w:lang w:val="en-US" w:eastAsia="zh-CN"/>
        </w:rPr>
        <w:t>误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草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70.00    </w:t>
      </w:r>
      <w:r>
        <w:rPr>
          <w:lang w:val="en-US" w:eastAsia="zh-CN"/>
        </w:rPr>
        <w:t>正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草绳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700.00</w:t>
      </w:r>
    </w:p>
    <w:sectPr>
      <w:type w:val="nextPage"/>
      <w:pgSz w:w="11906" w:h="16838"/>
      <w:pgMar w:left="964" w:right="1106" w:gutter="0" w:header="0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54:00Z</dcterms:created>
  <dc:creator>杨继红(yangjh)</dc:creator>
  <dc:description/>
  <dc:language>en-US</dc:language>
  <cp:lastModifiedBy>丸子</cp:lastModifiedBy>
  <dcterms:modified xsi:type="dcterms:W3CDTF">2025-03-05T01:26:12Z</dcterms:modified>
  <cp:revision>1</cp:revision>
  <dc:subject/>
  <dc:title>2007年仿古园林计价表解释与勘误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38C6338394917BE2FA41107399D0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