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"/>
        <w:gridCol w:w="623"/>
        <w:gridCol w:w="101"/>
        <w:gridCol w:w="351"/>
        <w:gridCol w:w="355"/>
        <w:gridCol w:w="192"/>
        <w:gridCol w:w="347"/>
        <w:gridCol w:w="173"/>
        <w:gridCol w:w="706"/>
        <w:gridCol w:w="435"/>
        <w:gridCol w:w="272"/>
        <w:gridCol w:w="711"/>
        <w:gridCol w:w="362"/>
        <w:gridCol w:w="345"/>
        <w:gridCol w:w="706"/>
        <w:gridCol w:w="261"/>
        <w:gridCol w:w="445"/>
        <w:gridCol w:w="706"/>
        <w:gridCol w:w="175"/>
        <w:gridCol w:w="536"/>
        <w:gridCol w:w="353"/>
        <w:gridCol w:w="353"/>
        <w:gridCol w:w="86"/>
        <w:gridCol w:w="620"/>
        <w:gridCol w:w="708"/>
      </w:tblGrid>
      <w:tr>
        <w:trPr>
          <w:trHeight w:val="460" w:hRule="atLeast"/>
        </w:trPr>
        <w:tc>
          <w:tcPr>
            <w:tcW w:w="10534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小高层住宅工程建安造价指数</w:t>
            </w:r>
          </w:p>
        </w:tc>
      </w:tr>
      <w:tr>
        <w:trPr>
          <w:trHeight w:val="454" w:hRule="atLeast"/>
        </w:trPr>
        <w:tc>
          <w:tcPr>
            <w:tcW w:w="10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程 概 况</w:t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名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某小高层住宅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基期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报告期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上层数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层数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檐口高度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面积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714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结构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框剪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类别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二类</w:t>
            </w:r>
          </w:p>
        </w:tc>
      </w:tr>
      <w:tr>
        <w:trPr>
          <w:trHeight w:val="403" w:hRule="atLeast"/>
        </w:trPr>
        <w:tc>
          <w:tcPr>
            <w:tcW w:w="10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程 特 征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土石方工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机械开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屋盖工程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卷材防水，挤塑板保温，地砖面层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人工挖孔灌注桩，整板基础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墙饰面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混合砂浆，部分石材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柱梁板工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C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现浇砼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饰面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乳胶漆，部分幕墙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墙体工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加气砼砌块，砼墙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保温节能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R.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保温砂浆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楼地面工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水泥砂浆，部分石材、地砖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窗工程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塑钢门窗，部分胶合板门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力照明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镀锌钢管明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风空调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排水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UPV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排水管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5"/>
                <w:szCs w:val="15"/>
              </w:rPr>
              <w:t>PP-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给水管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消防工程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消火栓，自动喷淋，报警系统</w:t>
            </w:r>
          </w:p>
        </w:tc>
      </w:tr>
      <w:tr>
        <w:trPr>
          <w:trHeight w:val="39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弱点工程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多媒体箱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材料和人工消耗量指标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用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2.662t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消耗指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2kg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用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8.771t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消耗指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5.59kg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用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951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消耗指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用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024.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日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消耗指标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5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工日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5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 价 指 数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sz w:val="15"/>
                <w:szCs w:val="15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州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云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淮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州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迁</w:t>
            </w:r>
          </w:p>
        </w:tc>
      </w:tr>
      <w:tr>
        <w:trPr>
          <w:trHeight w:val="595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指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.6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.5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.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6.8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.6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1.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.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7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.8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0.56</w:t>
            </w:r>
          </w:p>
        </w:tc>
      </w:tr>
      <w:tr>
        <w:trPr>
          <w:trHeight w:val="603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14.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21.5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08.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07.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40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98.5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80.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87.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19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55.4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95.6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129.8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9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  <w:t>107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5812155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9:00Z</dcterms:created>
  <dc:creator>雨林木风</dc:creator>
  <dc:description/>
  <cp:keywords/>
  <dc:language>en-US</dc:language>
  <cp:lastModifiedBy>51868988</cp:lastModifiedBy>
  <dcterms:modified xsi:type="dcterms:W3CDTF">2016-04-19T06:29:00Z</dcterms:modified>
  <cp:revision>12</cp:revision>
  <dc:subject/>
  <dc:title>江苏省多层住宅工程建安造价指数</dc:title>
</cp:coreProperties>
</file>