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无锡造价处赴泰兴、扬州、南京造价处调研</w:t>
      </w:r>
    </w:p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0</w:t>
      </w:r>
      <w:r>
        <w:rPr/>
        <w:t>日、</w:t>
      </w:r>
      <w:r>
        <w:rPr/>
        <w:t>21</w:t>
      </w:r>
      <w:r>
        <w:rPr/>
        <w:t>日无锡建设局造价管理处一行六人赴泰州、扬州、南京造价处，就招标控制价备案、施工合同备案、建设工程竣工结算备案事项进行调研。各地造价管理处分别介绍了当地招标控制价备案、建设工程施工合同备案、竣工结算备案的具体实施办法，并就存在的一些具体问题进行了相互交流。这次调研取得了很大的收获，各地的一些好的做法，值得无锡市制定相关办法时借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杨继红</dc:creator>
  <dc:description/>
  <cp:keywords/>
  <dc:language>en-US</dc:language>
  <cp:lastModifiedBy>杨继红</cp:lastModifiedBy>
  <dcterms:modified xsi:type="dcterms:W3CDTF">2011-04-25T06:34:00Z</dcterms:modified>
  <cp:revision>2</cp:revision>
  <dc:subject/>
  <dc:title/>
</cp:coreProperties>
</file>