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：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江苏省工程造价咨询行业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职工文艺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汇演和书画摄影展日程安排表</w:t>
      </w:r>
    </w:p>
    <w:tbl>
      <w:tblPr>
        <w:tblW w:w="987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2"/>
        <w:gridCol w:w="2013"/>
        <w:gridCol w:w="3925"/>
      </w:tblGrid>
      <w:tr>
        <w:trPr>
          <w:trHeight w:val="5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  容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    点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日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星期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各市报到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凯莎华美达广场酒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:30-12: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午餐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凯莎华美达广场酒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:30-14: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休息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:30:00-16: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光、联排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京杭会议中心一楼京杭厅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:00-18: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彩排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京杭会议中心一楼京杭厅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:30-19: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晚餐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凯莎华美达广场酒店三楼宴会厅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日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星期六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早餐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凯莎华美达广场酒店三楼西餐厅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:30-11: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观看书画    摄影展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京杭会议中心一楼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分节目彩排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京杭会议中心一楼京杭厅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:30-12: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午餐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凯莎华美达广场酒店三楼西餐厅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: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演员集中候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京杭之心会议中心一楼西门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: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观众进场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京杭会议中心一楼京杭厅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正式演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扬州京杭会议中心一楼京杭厅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:10-16: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宣布获奖演出节目和获奖书画摄影作品名单，有关领导致闭幕词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en-US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6972300" cy="4160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0T06:21:49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