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徐州市建筑工程造价经济指标分析表式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工程特征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820"/>
        <w:gridCol w:w="1216"/>
        <w:gridCol w:w="1540"/>
        <w:gridCol w:w="2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建设单位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施工单位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计价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建筑面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其中：地下室面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开工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竣工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标准层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地面层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地下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工程特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土石方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砌筑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内墙面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外墙面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楼地面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屋面防水保温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门窗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天棚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给排水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消防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暖通工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结算或报价须说明的事项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造价指标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1174"/>
        <w:gridCol w:w="1111"/>
        <w:gridCol w:w="1023"/>
        <w:gridCol w:w="863"/>
        <w:gridCol w:w="864"/>
        <w:gridCol w:w="861"/>
        <w:gridCol w:w="861"/>
        <w:gridCol w:w="861"/>
      </w:tblGrid>
      <w:tr>
        <w:trPr>
          <w:trHeight w:val="125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金额（元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平均指标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元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㎡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占造价比例（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其中（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07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人工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材料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机械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管理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利润</w:t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土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部分项工程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措施项目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其它项目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规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税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安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部分项工程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措施项目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其它项目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规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税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分部分项工程费及措施项目费指标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部分项工程费指标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造价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平均指标（元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占总造价比例（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桩基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土石方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金属结构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防腐隔热保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内墙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外墙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屋面及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门窗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油漆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给排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消防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暖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措施项目费指标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夜间施工增加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二次搬运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冬雨季施工增加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大型机械进退场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施工排水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施工降水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建筑物设施保护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已完工程设施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临时设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企业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赶工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工程按质论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特殊条件施工增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住宅工程分户验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其它项目费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其他项目费指标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暂列金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暂估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计日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总承包服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规费及税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规费及税金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工程排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建筑安全监督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社会保障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住房公积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税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六、主要工、料、机消耗指标（每平方米建筑面积用量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840"/>
        <w:gridCol w:w="280"/>
        <w:gridCol w:w="2240"/>
        <w:gridCol w:w="1480"/>
        <w:gridCol w:w="81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单位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日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黄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碎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钢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品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砌体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墙体保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剪力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防水卷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外墙涂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质地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块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面砖（釉面砖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块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乳胶漆（内墙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石油沥青油毡</w:t>
            </w:r>
            <w:r>
              <w:rPr>
                <w:color w:val="000000"/>
                <w:kern w:val="0"/>
                <w:sz w:val="24"/>
                <w:szCs w:val="21"/>
              </w:rPr>
              <w:t>350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给水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排水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锌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焊接钢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铜芯电线电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穿线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柱模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梁模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板模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墙模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砌筑脚手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抹灰脚手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满堂脚手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㎡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垂直运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天</w:t>
            </w:r>
          </w:p>
        </w:tc>
      </w:tr>
    </w:tbl>
    <w:p>
      <w:pPr>
        <w:pStyle w:val="Normal"/>
        <w:widowControl/>
        <w:spacing w:lineRule="atLeast" w:line="420"/>
        <w:ind w:left="6120" w:hanging="61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本表格可从徐州工程造价信息网上下载，各单位可根据工程具体情况自行调整表格内容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徐州市市政工程造价经济指标分析表式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00"/>
        <w:gridCol w:w="300"/>
        <w:gridCol w:w="242"/>
        <w:gridCol w:w="1323"/>
        <w:gridCol w:w="1305"/>
        <w:gridCol w:w="916"/>
        <w:gridCol w:w="254"/>
        <w:gridCol w:w="1396"/>
        <w:gridCol w:w="1053"/>
        <w:gridCol w:w="1140"/>
        <w:gridCol w:w="236"/>
        <w:gridCol w:w="3"/>
        <w:gridCol w:w="807"/>
      </w:tblGrid>
      <w:tr>
        <w:trPr>
          <w:trHeight w:val="345" w:hRule="atLeast"/>
        </w:trPr>
        <w:tc>
          <w:tcPr>
            <w:tcW w:w="106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工程概况</w:t>
            </w:r>
          </w:p>
        </w:tc>
      </w:tr>
      <w:tr>
        <w:trPr>
          <w:trHeight w:val="40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所在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方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全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断面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层厚度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</w:t>
            </w:r>
          </w:p>
        </w:tc>
        <w:tc>
          <w:tcPr>
            <w:tcW w:w="84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气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造价指标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分部分项工程费指标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指标（元</w:t>
            </w:r>
            <w:r>
              <w:rPr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造价比例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指标（元</w:t>
            </w:r>
            <w:r>
              <w:rPr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造价比例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石方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工程（基层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项目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工程（面层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气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措施项目费（一）</w:t>
            </w:r>
          </w:p>
        </w:tc>
      </w:tr>
      <w:tr>
        <w:trPr>
          <w:trHeight w:val="122" w:hRule="atLeast"/>
        </w:trPr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</w:t>
            </w:r>
          </w:p>
        </w:tc>
      </w:tr>
      <w:tr>
        <w:trPr>
          <w:trHeight w:val="126" w:hRule="atLeast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指标（元</w:t>
            </w:r>
            <w:r>
              <w:rPr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造价比例</w:t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安全文明施工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雨季施工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搬运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完工程及设备保护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设备检验试验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赶工措施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按质论价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措施项目费（二）</w:t>
            </w:r>
          </w:p>
        </w:tc>
      </w:tr>
      <w:tr>
        <w:trPr>
          <w:trHeight w:val="135" w:hRule="atLeast"/>
        </w:trPr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</w:t>
            </w:r>
          </w:p>
        </w:tc>
      </w:tr>
      <w:tr>
        <w:trPr>
          <w:trHeight w:val="111" w:hRule="atLeast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指标（元</w:t>
            </w:r>
            <w:r>
              <w:rPr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造价比例</w:t>
            </w:r>
          </w:p>
        </w:tc>
      </w:tr>
      <w:tr>
        <w:trPr>
          <w:trHeight w:val="11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及支架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管线交叉处理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车、行人干扰增加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机械进出场及安拆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排水、降水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堰筑岛便道便桥驳岸块石清理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内施工的通风、供水、供所、供电、照明及通讯设施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工程路桥、市政基础设施施工监测、监控、保护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其他项目费指标</w:t>
            </w:r>
          </w:p>
        </w:tc>
      </w:tr>
      <w:tr>
        <w:trPr>
          <w:trHeight w:val="83" w:hRule="atLeast"/>
        </w:trPr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     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        价</w:t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指标（元</w:t>
            </w:r>
            <w:r>
              <w:rPr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造价比例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暂估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、单方工料机及主要用料消耗指标</w:t>
            </w:r>
          </w:p>
        </w:tc>
      </w:tr>
      <w:tr>
        <w:trPr>
          <w:trHeight w:val="24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3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（工日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管（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砂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（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费（元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石（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子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-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材（</w:t>
            </w:r>
            <w:r>
              <w:rPr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砖（块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石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灰结石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砼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石（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（</w:t>
            </w:r>
            <w:r>
              <w:rPr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t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石灰（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widowControl/>
        <w:spacing w:lineRule="atLeast" w:line="420"/>
        <w:ind w:left="6120" w:hanging="61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24"/>
        </w:rPr>
        <w:t>注：本表格可从徐州工程造价信息网上下载，各单位可根据工程具体情况自行调整表格内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2:00Z</dcterms:created>
  <dc:creator>island</dc:creator>
  <dc:description/>
  <cp:keywords/>
  <dc:language>en-US</dc:language>
  <cp:lastModifiedBy>island</cp:lastModifiedBy>
  <dcterms:modified xsi:type="dcterms:W3CDTF">2015-02-11T07:23:00Z</dcterms:modified>
  <cp:revision>1</cp:revision>
  <dc:subject/>
  <dc:title>徐州市建筑工程造价经济指标分析表式</dc:title>
</cp:coreProperties>
</file>