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 xml:space="preserve">                工程造价管理专项课题成果通报表扬名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24"/>
          <w:szCs w:val="36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598"/>
        <w:gridCol w:w="1951"/>
        <w:gridCol w:w="4749"/>
      </w:tblGrid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造价咨询市场管理，推进信用体系建设</w:t>
            </w:r>
            <w:r>
              <w:rPr>
                <w:rFonts w:ascii="仿宋_GB2312" w:hAnsi="仿宋_GB2312" w:cs="宋体;SimSun" w:eastAsia="仿宋_GB2312"/>
                <w:sz w:val="24"/>
              </w:rPr>
              <w:t>的几点思考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丹峰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建设工程造价管理处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政府投资项目的造价确定与控制中存在的主要问题和改进措施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建林  孙金波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市建设工程造价管理处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管理机构如何履行好三大职责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振亚  范浩生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建筑工程定额管理站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谈建筑工程人工单价的管理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建秋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云港市建设工程造价管理站</w:t>
            </w:r>
          </w:p>
        </w:tc>
      </w:tr>
      <w:tr>
        <w:trPr>
          <w:trHeight w:val="92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目前政府投资项目造价确定与控制中存在的主要问题，应该采取哪些措施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玉梅  尹晓慧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建设局建工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州市建筑工程定额管理站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析政府投资项目全过程工程造价确定与控制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国锋  肖峄峰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建设工程造价管理处</w:t>
            </w:r>
          </w:p>
        </w:tc>
      </w:tr>
      <w:tr>
        <w:trPr>
          <w:trHeight w:val="90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实施阶段造价跟踪评审工作的几点看法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建伟  朱守国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安市工程造价管理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淮安市华厦工程造价咨询事务所有限责任公司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议如何有效地控制政府工程造价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工程造价管理处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工程变更、签证等资料的整理入手，加强项目造价控制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根林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建设工程造价管理处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造价咨询管理部门对造价咨询企业的管理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艳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建设工程造价管理站</w:t>
            </w:r>
          </w:p>
        </w:tc>
      </w:tr>
      <w:tr>
        <w:trPr>
          <w:trHeight w:val="51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有投资项目造价控制之我见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斌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城市工程造价管理处</w:t>
            </w:r>
          </w:p>
        </w:tc>
      </w:tr>
      <w:tr>
        <w:trPr>
          <w:trHeight w:val="104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投资项目造价确定与控制中存在的主要问题及解决办法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丁岩  于平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四维造价师事务所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迁市建设工程造价管理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5:00Z</dcterms:created>
  <dc:creator>user</dc:creator>
  <dc:description/>
  <cp:keywords/>
  <dc:language>en-US</dc:language>
  <cp:lastModifiedBy>user</cp:lastModifiedBy>
  <dcterms:modified xsi:type="dcterms:W3CDTF">2007-01-26T09:47:00Z</dcterms:modified>
  <cp:revision>1</cp:revision>
  <dc:subject/>
  <dc:title>附件二：                工程造价管理专项课题成果通报表扬名单</dc:title>
</cp:coreProperties>
</file>