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一：                       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工程造价管理专项课题研究获奖名单</w:t>
      </w:r>
    </w:p>
    <w:p>
      <w:pPr>
        <w:pStyle w:val="Normal"/>
        <w:ind w:left="540" w:firstLine="157"/>
        <w:rPr/>
      </w:pPr>
      <w:r>
        <w:rPr/>
        <w:t>一等奖（共两名）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  <w:gridCol w:w="3960"/>
      </w:tblGrid>
      <w:tr>
        <w:trPr>
          <w:trHeight w:val="4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政府投资项目实施全过程造价控制初探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汉荣  邵荣庆  于路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建设工程造价管理处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关于政府投资项目全过程工程造价控制与管理的调研报告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志华  张辉  祁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工程造价管理处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共三名）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  <w:gridCol w:w="3960"/>
      </w:tblGrid>
      <w:tr>
        <w:trPr>
          <w:trHeight w:val="4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施工企业投标让利分析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邱爱国  李晓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工程造价管理处</w:t>
            </w:r>
          </w:p>
        </w:tc>
      </w:tr>
      <w:tr>
        <w:trPr>
          <w:trHeight w:val="8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完善施工合同专用条款 规范工程价款结算行为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袁克顺  范德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工程造价管理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工程建设定额站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浅析政府投资项目造价确定与控制的措施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陶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普信工程造价咨询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ind w:left="1623" w:hanging="922"/>
        <w:rPr/>
      </w:pPr>
      <w:r>
        <w:rPr/>
        <w:t>三等奖（共五名）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  <w:gridCol w:w="3960"/>
      </w:tblGrid>
      <w:tr>
        <w:trPr>
          <w:trHeight w:val="4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政府投资项目如何实施造价控制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谢永庆  王廷余  戎朝晖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云港市建设工程造价管理站</w:t>
            </w:r>
          </w:p>
        </w:tc>
      </w:tr>
      <w:tr>
        <w:trPr>
          <w:trHeight w:val="997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关于清单计价方式下费用组成及计取情况问题的研究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邱景华  袁克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二建建筑集团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市工程造价管理处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工程造价咨询企业信用评价体系初探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春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安厦工程项目管理有限公司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政府投资工程造价管理机制创新与思考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乐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建设工程造价管理处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论工程造价咨询质量的评定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市建设工程造价管理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4:00Z</dcterms:created>
  <dc:creator>user</dc:creator>
  <dc:description/>
  <cp:keywords/>
  <dc:language>en-US</dc:language>
  <cp:lastModifiedBy>user</cp:lastModifiedBy>
  <dcterms:modified xsi:type="dcterms:W3CDTF">2007-01-26T09:45:00Z</dcterms:modified>
  <cp:revision>1</cp:revision>
  <dc:subject/>
  <dc:title>附件一：                        工程造价管理专项课题研究获奖名单</dc:title>
</cp:coreProperties>
</file>