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b/>
          <w:bCs/>
          <w:kern w:val="0"/>
          <w:sz w:val="27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苏建价协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造价行业摄影比赛活动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会员单位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展示江苏近年社会发展新风貌，丰富会员单位文化生活，透过镜头记录精彩的瞬间，诠释社会、大自然和人之间的和谐关系，经研究决定，我协会组织开展摄影比赛活动，现将有关事项通知如下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造价协会会员单位工程造价从业人员、个人会员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征集作品时间和方法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征集作品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初</w:t>
      </w:r>
      <w:r>
        <w:rPr>
          <w:rFonts w:cs="宋体;SimSun" w:ascii="宋体;SimSun" w:hAnsi="宋体;SimSun"/>
          <w:kern w:val="0"/>
          <w:sz w:val="28"/>
          <w:szCs w:val="28"/>
        </w:rPr>
        <w:t>-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品报送方式：把冲印好的参赛作品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英寸）和《参赛摄影作品表》（见附件）邮寄给我协会，并将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作品的数字文件（作品标题与文件名一致）同时发送至电子邮箱：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ACK751028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邮件标题格式为“参赛作者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作品标题”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评作品要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品内容：作品真实记录并反映近年江苏政治、经济、科技、文化、自然、社会生活等各方面进程中的典型瞬间，作品拍摄时间为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品形式：彩色、黑白不限，单幅、组照均可，组照要求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作品格式：摄影作品的数字文件格式要求为</w:t>
      </w:r>
      <w:r>
        <w:rPr>
          <w:rFonts w:cs="宋体;SimSun" w:ascii="宋体;SimSun" w:hAnsi="宋体;SimSun"/>
          <w:kern w:val="0"/>
          <w:sz w:val="28"/>
          <w:szCs w:val="28"/>
        </w:rPr>
        <w:t>JPEG,</w:t>
      </w:r>
      <w:r>
        <w:rPr>
          <w:rFonts w:ascii="宋体;SimSun" w:hAnsi="宋体;SimSun" w:cs="宋体;SimSun"/>
          <w:kern w:val="0"/>
          <w:sz w:val="28"/>
          <w:szCs w:val="28"/>
        </w:rPr>
        <w:t>分辨率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以上，文件大小不小于</w:t>
      </w:r>
      <w:r>
        <w:rPr>
          <w:rFonts w:cs="宋体;SimSun" w:ascii="宋体;SimSun" w:hAnsi="宋体;SimSun"/>
          <w:kern w:val="0"/>
          <w:sz w:val="28"/>
          <w:szCs w:val="28"/>
        </w:rPr>
        <w:t>3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真实</w:t>
      </w:r>
      <w:r>
        <w:rPr>
          <w:rFonts w:ascii="宋体;SimSun" w:hAnsi="宋体;SimSun" w:cs="宋体;SimSun"/>
          <w:kern w:val="0"/>
          <w:sz w:val="28"/>
          <w:szCs w:val="28"/>
        </w:rPr>
        <w:t>：作品表现的内容真实；作品影像真实；作者真实（拥有作品著作权）。入选作品需提供原始数据文件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项设置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比赛设一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元； 二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；   三等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； 纪念奖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，奖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；并分别颁发获奖证书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相关事宜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比赛的摄影作品均不退稿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赛摄影作品如发生侵犯他人著作权、肖像权、名誉权等行为，所产生的一切法律纠纷由参赛者自行负责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选结束后，如获奖作品经核实确有伪造、抄袭、篡改等违规行为，活动组织方有权取消作品获奖资格，并追回证书及奖金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作品版权：省协会对获奖作品享有非商业盈利性使用权，不再另行通知获奖者和支付其稿酬；作者可以依据“</w:t>
      </w:r>
      <w:r>
        <w:rPr>
          <w:rFonts w:cs="宋体;SimSun" w:ascii="宋体;SimSun" w:hAnsi="宋体;SimSun"/>
          <w:kern w:val="0"/>
          <w:sz w:val="28"/>
          <w:szCs w:val="28"/>
        </w:rPr>
        <w:t>CC</w:t>
      </w:r>
      <w:r>
        <w:rPr>
          <w:rFonts w:ascii="宋体;SimSun" w:hAnsi="宋体;SimSun" w:cs="宋体;SimSun"/>
          <w:kern w:val="0"/>
          <w:sz w:val="28"/>
          <w:szCs w:val="28"/>
        </w:rPr>
        <w:t>协议”，慎重选择是否参加活动，“</w:t>
      </w:r>
      <w:r>
        <w:rPr>
          <w:rFonts w:cs="宋体;SimSun" w:ascii="宋体;SimSun" w:hAnsi="宋体;SimSun"/>
          <w:kern w:val="0"/>
          <w:sz w:val="28"/>
          <w:szCs w:val="28"/>
        </w:rPr>
        <w:t>CC</w:t>
      </w:r>
      <w:r>
        <w:rPr>
          <w:rFonts w:ascii="宋体;SimSun" w:hAnsi="宋体;SimSun" w:cs="宋体;SimSun"/>
          <w:kern w:val="0"/>
          <w:sz w:val="28"/>
          <w:szCs w:val="28"/>
        </w:rPr>
        <w:t>协议”内容请详见“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cn.creativecommons.org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凡参加比赛的人员均不能参加这次活动的评委工作。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邓德英 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蒋威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8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5-8372269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传  真：</w:t>
      </w:r>
      <w:r>
        <w:rPr>
          <w:rFonts w:cs="宋体;SimSun" w:ascii="宋体;SimSun" w:hAnsi="宋体;SimSun"/>
          <w:kern w:val="0"/>
          <w:sz w:val="28"/>
          <w:szCs w:val="28"/>
        </w:rPr>
        <w:t>025-83722697</w:t>
      </w:r>
    </w:p>
    <w:p>
      <w:pPr>
        <w:pStyle w:val="Normal"/>
        <w:widowControl/>
        <w:spacing w:lineRule="exact" w:line="48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信地址：</w:t>
      </w:r>
      <w:r>
        <w:rPr>
          <w:rFonts w:ascii="宋体;SimSun" w:hAnsi="宋体;SimSun" w:cs="宋体;SimSun"/>
          <w:kern w:val="0"/>
          <w:sz w:val="28"/>
          <w:szCs w:val="28"/>
        </w:rPr>
        <w:t>南京市虎踞北路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南四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210013</w:t>
      </w:r>
    </w:p>
    <w:p>
      <w:pPr>
        <w:pStyle w:val="Normal"/>
        <w:widowControl/>
        <w:spacing w:lineRule="exact" w:line="48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参赛摄影作品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〇年四月二十八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抄送：中价协、省工程中介行业协会党委、省市造价管理处（协会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赛摄影作品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7"/>
        <w:gridCol w:w="1468"/>
        <w:gridCol w:w="2066"/>
      </w:tblGrid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QQ/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作品简单情况介绍：</w:t>
            </w:r>
          </w:p>
        </w:tc>
      </w:tr>
      <w:tr>
        <w:trPr>
          <w:trHeight w:val="622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议说明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0316;&#21697;&#25968;&#23383;&#25991;&#20214;&#65288;&#20316;&#21697;&#26631;&#39064;&#19982;&#25991;&#20214;&#21517;&#19968;&#33268;&#65289;&#21516;&#26102;&#21457;&#36865;&#33267;&#30005;&#23376;&#37038;&#31665;&#65306;JACK751028@126.com" TargetMode="External"/><Relationship Id="rId3" Type="http://schemas.openxmlformats.org/officeDocument/2006/relationships/hyperlink" Target="http://cn.creativecommon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8:00Z</dcterms:created>
  <dc:creator>雨林木风</dc:creator>
  <dc:description/>
  <cp:keywords/>
  <dc:language>en-US</dc:language>
  <cp:lastModifiedBy>雨林木风</cp:lastModifiedBy>
  <cp:lastPrinted>2010-04-28T12:52:00Z</cp:lastPrinted>
  <dcterms:modified xsi:type="dcterms:W3CDTF">2010-04-28T04:55:00Z</dcterms:modified>
  <cp:revision>277</cp:revision>
  <dc:subject/>
  <dc:title>开展“工程造价杯”摄影比赛活动</dc:title>
</cp:coreProperties>
</file>