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/>
      </w:pPr>
      <w:bookmarkStart w:id="0" w:name="OLE_LINK2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确定徐州市建设行业工程造价员职业技能竞赛时间的通知</w:t>
      </w:r>
    </w:p>
    <w:p>
      <w:pPr>
        <w:pStyle w:val="Normal"/>
        <w:widowControl/>
        <w:spacing w:lineRule="exact" w:line="46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根据市造价处“关于举办徐州市建设行业工程造价员职业技能竞赛的通知”（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 xml:space="preserve"> 徐建价（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）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号）文件要求，原定于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月初举办的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徐州市建设行业工程造价员职业技能竞赛提前到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举行，有关比赛要求和内容请登录徐州工程造价信息网查询，现将竞赛时间、地点以及有关注意事项通知如下：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一、竞赛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理论知识竞赛）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技能操作竞赛）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竞赛地点：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江苏建筑职业技术学院教三楼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注意事项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竞赛所需资料请按《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关于举办徐州市建设行业工程造价员职业技能竞赛的通知》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自行携带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竞赛期间请遵守竞赛规则和纪律，自觉维护企业形象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凡参加竞赛的同志请携带身份证原件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请参赛考生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之前准时到达考试地点，并按考场号和座位号对号入座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为压缩竞赛时间，请参加竞赛的同志饭后到达考试地点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6998106,1390521129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：徐州市工程造价员职业技能竞赛考场座位安排表</w:t>
      </w:r>
    </w:p>
    <w:p>
      <w:pPr>
        <w:pStyle w:val="Normal"/>
        <w:spacing w:lineRule="exact" w:line="4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州市工程造价管理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3360"/>
        <w:rPr/>
      </w:pPr>
      <w:r>
        <w:rPr/>
        <w:t>二Ｏ一五年八月十七日</w:t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80"/>
        <w:gridCol w:w="900"/>
        <w:gridCol w:w="1080"/>
        <w:gridCol w:w="4960"/>
        <w:gridCol w:w="580"/>
        <w:gridCol w:w="2800"/>
        <w:gridCol w:w="1720"/>
      </w:tblGrid>
      <w:tr>
        <w:trPr>
          <w:trHeight w:val="312" w:hRule="atLeast"/>
        </w:trPr>
        <w:tc>
          <w:tcPr>
            <w:tcW w:w="13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徐州市建设行业工程造价员职业技能竞赛考场安排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考场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座位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注册证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黄奇利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科信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90C40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382960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杨少斌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富邦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建（造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3200104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0035152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董昌迎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华社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皖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60F106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1823162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朱香伟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富邦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0C495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2360226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杨秉兴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徐州仁和工程造价咨询有限公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90C406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27023556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刘祥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华社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60C171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30521157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梁海花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国建设银行股份有限公司徐州分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6C175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39528960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李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博智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0C625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40754356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闫德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华兴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60C233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50520592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储召伟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方正会计师事务所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建（造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23200117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50521314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鲍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华兴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70C321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50521643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海蓓蕾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中兴迅达工程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0C496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58547840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周生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中翰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90C399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61513793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张选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大彭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0C629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64153258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石太良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市恒嘉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60C273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77584508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丁娜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博智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70C32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77588338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迎军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新沂市诚信工程造价咨询事务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60C17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77595244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许长江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大正建设项目管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60C232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77599726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张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华社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建（造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53200067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8052154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张美娟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彭信建设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60C17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80521959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罗学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中翰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0C622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81345704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齐防振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博智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0C497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81534809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范小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博智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建（造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3200108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85200641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尚爱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大恒运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0C624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8520489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沈萍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国建设银行股份有限公司徐州分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6C175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85215988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耿慧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公正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70C323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85243913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张吉千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华社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60C171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85247759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石莉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中翰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0C499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85248518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李强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易章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建造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43200134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90520017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鹿存哲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博智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0C498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91345783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居冠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富邦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0C622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91487522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黄琪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中翰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0C499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91488053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王莉红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新沂市华厦建设监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0C503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92175622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李心舒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富邦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建（造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3200101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92176394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金安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茂然工程咨询事务所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60c177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95211138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思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华社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60C177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95212901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李明春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市爱立特工程造价咨询事务所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60C171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95215940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程进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正大会计师事务所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70C29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95220730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崔军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富邦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造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043200059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95229902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孙梅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众合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0C622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05000687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卞清真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众合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0C501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05009776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陈珠宇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众合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0C629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05082370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杨荣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众合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90C404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05200239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殷立坤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宏达房地产评估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0C620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0620222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陆教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誉华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0C501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06206892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李静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中瀚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0C50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06211076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樊秋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同诚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0C494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06211972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刘凯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众合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0C629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06219949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钱天宜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神州建设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0C498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1052110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张勇祥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市建设工程监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70C322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10521886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郭京京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邳州市建正工程建设监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0C624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19072915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司丹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正邦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0C50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19545586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薛毅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新沂市华厦建设监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40C75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19549089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刘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正邦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40C751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25200927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杨慧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大恒运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60C177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25202823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张光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大彭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40C750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25203999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梁祖桥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华社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造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093400047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2522507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潘雅娟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博智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0C625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26201832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史其彦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大恒运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70B316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31264668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张蕾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彭信建设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0C498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8520810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陈琪琪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瑞阳造价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40C753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8521232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李战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天勤建设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0G671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8521595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高梅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公正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0C624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8521846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张继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华社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建（造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1320002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85226409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韩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瑞阳造价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40C752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85230520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王世辉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天勤建设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40C747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8523296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杨波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鼎坚建设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0C502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85239246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张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中瑞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60C175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86211608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瞿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博智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70C322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86214495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吕明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华社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0C455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86216427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洪倩倩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丰县中阳工程造价咨询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40C709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86221765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储晓薇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中兴迅达工程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90C406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89520638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王卫东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华社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建（造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3320004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90520372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张松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中瑞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60C177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95066698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马兵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中翰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40C747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95068267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顾晓星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建淮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0C501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99692390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孙红玲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富邦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建（造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320011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00521800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张丹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建淮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0C501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11202199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刘松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博智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90C404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11573777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方正会计师事务所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90C407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11573777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陈文彬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博智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90B394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11850028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李坤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宏达房地产评估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80C374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25179626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益层层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天勤建设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0F542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25211096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王晓婉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博智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40C7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25211519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张素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新沂市建达工程招标代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40C752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30521266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马家远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中翰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40C748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3513656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李鹏鹏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大彭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0C620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36139315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丁青云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汇鑫工程造价事务所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0C497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36139544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文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中兴迅达工程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0C494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60616640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李玲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平正建设工程管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0C5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75211025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海宁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丰县中阳工程造价咨询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0C623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76149980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周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天勤建设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90C404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7962578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许夫前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博智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0C623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79636222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张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彭信建设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60C23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9052040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余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诚信天华投资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90C40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95215079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陆伯波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新沂市工程建设监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建（造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13200021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9522895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陈爱香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州中瑞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建（造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93200107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米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苏省安捷岩土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0C62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2"/>
      <w:bookmarkStart w:id="2" w:name="OLE_LINK2"/>
      <w:bookmarkEnd w:id="2"/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53:00Z</dcterms:created>
  <dc:creator>fhs</dc:creator>
  <dc:description/>
  <cp:keywords/>
  <dc:language>en-US</dc:language>
  <cp:lastModifiedBy>fhs</cp:lastModifiedBy>
  <cp:lastPrinted>2015-08-18T15:43:00Z</cp:lastPrinted>
  <dcterms:modified xsi:type="dcterms:W3CDTF">2015-08-19T07:33:00Z</dcterms:modified>
  <cp:revision>5</cp:revision>
  <dc:subject/>
  <dc:title>关于确定徐州市建设行业工程造价员职业技能竞赛时间的通知</dc:title>
</cp:coreProperties>
</file>