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ST</w:t>
      </w:r>
      <w:r>
        <w:rPr>
          <w:b/>
          <w:bCs/>
          <w:sz w:val="32"/>
        </w:rPr>
        <w:t>火灾自动报警与消防联动控制系统市场信息价格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735"/>
        <w:gridCol w:w="741"/>
        <w:gridCol w:w="584"/>
        <w:gridCol w:w="969"/>
        <w:gridCol w:w="571"/>
        <w:gridCol w:w="1440"/>
        <w:gridCol w:w="900"/>
        <w:gridCol w:w="900"/>
        <w:gridCol w:w="540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  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5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  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型复合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感烟感温火灾探测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F-GOM-GST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F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电感烟火灾探测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Y-GD-G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6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型差定温火灾探测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JTW-ZCD-G3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6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型紫外火焰探测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G-ZW-G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8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探测器通用底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Z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8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编码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BMQ-1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0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型复合式感烟感温火灾探测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FB-GOF-GST6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0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型紫外火焰探测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G-ZW-G1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型家用光电感烟火灾探测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Y-GF-GST103/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型光束感烟火灾探测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Y-HM-GST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4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型光束感烟火灾探测器反射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Y-HM/F-GST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500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火灾报警按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-SAP-8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6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500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火灾报警按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-SAP-8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6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500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隔离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8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500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声光警报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X-100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8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500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声光警报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HX-M85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0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00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输入模块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0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500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输入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单输出模块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500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换模块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02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500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输入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双输出模块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00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火栓按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D-84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500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线端子箱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JX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6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域火灾报警控制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B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8</w:t>
            </w:r>
            <w:r>
              <w:rPr>
                <w:sz w:val="18"/>
              </w:rPr>
              <w:t>点以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6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B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点以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8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42</w:t>
            </w:r>
            <w:r>
              <w:rPr>
                <w:rFonts w:ascii="宋体;SimSun" w:hAnsi="宋体;SimSun" w:cs="宋体;SimSun"/>
                <w:w w:val="90"/>
                <w:sz w:val="18"/>
              </w:rPr>
              <w:t>点内立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8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B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</w:t>
            </w:r>
            <w:r>
              <w:rPr>
                <w:rFonts w:ascii="宋体;SimSun" w:hAnsi="宋体;SimSun" w:cs="宋体;SimSun"/>
                <w:sz w:val="18"/>
              </w:rPr>
              <w:t>点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0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0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5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7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500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7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500.00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ST</w:t>
      </w:r>
      <w:r>
        <w:rPr>
          <w:b/>
          <w:bCs/>
          <w:sz w:val="32"/>
        </w:rPr>
        <w:t>火灾自动报警与消防联动控制系统市场信息价格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21"/>
        <w:gridCol w:w="720"/>
        <w:gridCol w:w="936"/>
        <w:gridCol w:w="584"/>
        <w:gridCol w:w="969"/>
        <w:gridCol w:w="571"/>
        <w:gridCol w:w="1440"/>
        <w:gridCol w:w="900"/>
        <w:gridCol w:w="900"/>
        <w:gridCol w:w="540"/>
        <w:gridCol w:w="1080"/>
      </w:tblGrid>
      <w:tr>
        <w:trPr>
          <w:trHeight w:val="48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  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5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  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显示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F-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显示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F-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6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显示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F-GST8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6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电源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DY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0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电源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网络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DY-10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0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电源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DY-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8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电源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网络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DY-20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8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监控系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C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76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  <w:r>
              <w:rPr>
                <w:rFonts w:ascii="宋体;SimSun" w:hAnsi="宋体;SimSun" w:cs="宋体;SimSun"/>
                <w:sz w:val="18"/>
              </w:rPr>
              <w:t>录放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76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卡座录放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K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4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W</w:t>
            </w:r>
            <w:r>
              <w:rPr>
                <w:rFonts w:ascii="宋体;SimSun" w:hAnsi="宋体;SimSun" w:cs="宋体;SimSun"/>
                <w:sz w:val="18"/>
              </w:rPr>
              <w:t>广播功率放大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GF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4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W</w:t>
            </w:r>
            <w:r>
              <w:rPr>
                <w:rFonts w:ascii="宋体;SimSun" w:hAnsi="宋体;SimSun" w:cs="宋体;SimSun"/>
                <w:sz w:val="18"/>
              </w:rPr>
              <w:t>广播功率放大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GF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1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广播功率放大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GF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1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吸顶式紧急广播音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D-10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80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挂式紧急广播音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G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80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防广播模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48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线制广播分配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D-GBFP-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48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总线制消防电话主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TS-Z0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16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线制编码消防电话专用模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16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线制固定式消防电话分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TS-10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8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线制手提式消防电话分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TS-100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84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防电话插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5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体灭火控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B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  <w:r>
              <w:rPr>
                <w:rFonts w:ascii="宋体;SimSun" w:hAnsi="宋体;SimSun" w:cs="宋体;SimSun"/>
                <w:sz w:val="18"/>
              </w:rPr>
              <w:t>点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00.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52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体灭火控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B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点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80.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G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20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体灭火控制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QKP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0.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Q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20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5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体灭火控制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QKP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0.00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报警控制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联动型）触摸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T-1042AAE-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.0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体灭火终端模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ST</w:t>
      </w:r>
      <w:r>
        <w:rPr>
          <w:b/>
          <w:bCs/>
          <w:sz w:val="32"/>
        </w:rPr>
        <w:t>火灾自动报警与消防联动控制系统市场信息价格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662"/>
        <w:gridCol w:w="726"/>
        <w:gridCol w:w="1446"/>
        <w:gridCol w:w="546"/>
        <w:gridCol w:w="895"/>
        <w:gridCol w:w="535"/>
        <w:gridCol w:w="1320"/>
        <w:gridCol w:w="816"/>
        <w:gridCol w:w="836"/>
        <w:gridCol w:w="506"/>
        <w:gridCol w:w="995"/>
      </w:tblGrid>
      <w:tr>
        <w:trPr>
          <w:trHeight w:val="48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  号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  号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体喷洒指示灯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17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1A-485</w:t>
            </w:r>
            <w:r>
              <w:rPr>
                <w:rFonts w:ascii="宋体;SimSun" w:hAnsi="宋体;SimSun" w:cs="宋体;SimSun"/>
                <w:sz w:val="18"/>
              </w:rPr>
              <w:t>单模光纤通讯接口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PT485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紧急启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停动按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18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S-232</w:t>
            </w:r>
            <w:r>
              <w:rPr>
                <w:rFonts w:ascii="宋体;SimSun" w:hAnsi="宋体;SimSun" w:cs="宋体;SimSun"/>
                <w:sz w:val="18"/>
              </w:rPr>
              <w:t>单模光纤通讯接口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PT232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00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型光电感烟火灾探测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Y-GF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sz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S232/EIA-485</w:t>
            </w:r>
            <w:r>
              <w:rPr>
                <w:rFonts w:ascii="宋体;SimSun" w:hAnsi="宋体;SimSun" w:cs="宋体;SimSun"/>
                <w:sz w:val="18"/>
              </w:rPr>
              <w:t>转换通讯接口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ET232/4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型差定温火灾探测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sz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距联网接口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NET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安型通用探测器底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Z-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sz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S485</w:t>
            </w:r>
            <w:r>
              <w:rPr>
                <w:rFonts w:ascii="宋体;SimSun" w:hAnsi="宋体;SimSun" w:cs="宋体;SimSun"/>
                <w:sz w:val="18"/>
              </w:rPr>
              <w:t>网络集线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NET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00.0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火灾报警按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-SAB-G1(Ex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火灾报警按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-SAP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cs="宋体;SimSun" w:ascii="宋体;SimSun" w:hAnsi="宋体;SimSun"/>
                <w:sz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爆编码接口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安型电话分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GST-TS-100A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报警按钮立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Z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型紫外火焰探测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GB-ZM-GST501/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报警按钮防雨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Z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型紫外火焰探测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GB-ZF-GST502/I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报警按钮防雨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Z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隔爆型气体喷洒指示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DB-PS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声光警报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HX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8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打印机模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GMP-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.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安声光警报器编码接口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火灾报警控制器（联动型）单回路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HB-GST2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0.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火栓按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D-8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火灾报警控制器（联动型）双回路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-HB-GST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0.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爆消火栓接口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线制操作盘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SD0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.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型光束感烟火灾探测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Y-HS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线制操作盘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D-KZ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0.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棚接口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线制控制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ZK-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.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复位式线型定温火灾探测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W-LD-TY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5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体灭火控制盘区域控制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ZK-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.00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量缆式线型感温火灾探测器微处理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W-LD-TY3001/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0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灾显示盘接口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INET-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量缆式线型感温火灾探测器终端盒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W-LD-TY3001/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NET</w:t>
            </w:r>
            <w:r>
              <w:rPr>
                <w:rFonts w:ascii="宋体;SimSun" w:hAnsi="宋体;SimSun" w:cs="宋体;SimSun"/>
                <w:sz w:val="18"/>
              </w:rPr>
              <w:t>联网接口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INET-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量空气管线型差定温火灾探测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TW-</w:t>
            </w:r>
            <w:r>
              <w:rPr>
                <w:rFonts w:cs="宋体;SimSun" w:ascii="宋体;SimSun" w:hAnsi="宋体;SimSun"/>
                <w:sz w:val="18"/>
              </w:rPr>
              <w:t>GC</w:t>
            </w:r>
            <w:r>
              <w:rPr>
                <w:rFonts w:cs="宋体;SimSun" w:ascii="宋体;SimSun" w:hAnsi="宋体;SimSun"/>
                <w:sz w:val="18"/>
              </w:rPr>
              <w:t>-TY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0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成</w:t>
            </w:r>
            <w:r>
              <w:rPr>
                <w:rFonts w:cs="宋体;SimSun" w:ascii="宋体;SimSun" w:hAnsi="宋体;SimSun"/>
                <w:sz w:val="18"/>
              </w:rPr>
              <w:t>EIA-485</w:t>
            </w:r>
            <w:r>
              <w:rPr>
                <w:rFonts w:ascii="宋体;SimSun" w:hAnsi="宋体;SimSun" w:cs="宋体;SimSun"/>
                <w:sz w:val="18"/>
              </w:rPr>
              <w:t>接口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INET-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级总线隔离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I8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嵌入式电源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DY-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输入工业模块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I8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电源盘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D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输入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单输出工业模块（增强型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IE8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有电源盘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D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输入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双输出工业模块（增强型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IE8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蓄电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AH/12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范围为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0%LEL</w:t>
            </w:r>
            <w:r>
              <w:rPr>
                <w:rFonts w:ascii="宋体;SimSun" w:hAnsi="宋体;SimSun" w:cs="宋体;SimSun"/>
                <w:sz w:val="18"/>
              </w:rPr>
              <w:t>的点型可燃气体探测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T002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蓄电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AH/12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人工煤气的点型可燃气体探测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R002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煤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式控制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D-1000A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范围为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0%LEL</w:t>
            </w:r>
            <w:r>
              <w:rPr>
                <w:rFonts w:ascii="宋体;SimSun" w:hAnsi="宋体;SimSun" w:cs="宋体;SimSun"/>
                <w:sz w:val="18"/>
              </w:rPr>
              <w:t>的点型可燃气体探测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Y002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液化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式控制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D-1000A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型光束感烟火灾探测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B-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标单书琴台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D-FB-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.00</w:t>
            </w:r>
          </w:p>
        </w:tc>
      </w:tr>
      <w:tr>
        <w:trPr>
          <w:trHeight w:val="4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线中断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ST-LD-8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.0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标双节琴台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D-FB-1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.00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ST</w:t>
      </w:r>
      <w:r>
        <w:rPr>
          <w:b/>
          <w:bCs/>
          <w:sz w:val="32"/>
        </w:rPr>
        <w:t>火灾自动报警与消防联动控制系统市场信息价格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83"/>
        <w:gridCol w:w="1080"/>
        <w:gridCol w:w="720"/>
        <w:gridCol w:w="900"/>
        <w:gridCol w:w="1080"/>
        <w:gridCol w:w="540"/>
        <w:gridCol w:w="1569"/>
        <w:gridCol w:w="981"/>
        <w:gridCol w:w="671"/>
        <w:gridCol w:w="739"/>
        <w:gridCol w:w="762"/>
      </w:tblGrid>
      <w:tr>
        <w:trPr>
          <w:trHeight w:val="45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  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地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  号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地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三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大小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*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三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*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三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*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三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5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三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*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三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三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*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三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三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*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三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弯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三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弯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三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弯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四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*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弯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四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*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弯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四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弯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四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*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弯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*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四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弯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*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大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火栓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1600*700*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80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高层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钢管件大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*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建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</w:rPr>
        <w:t>生产商：海湾安全技术有限公司；</w:t>
      </w:r>
      <w:r>
        <w:rPr>
          <w:b/>
          <w:sz w:val="24"/>
        </w:rPr>
        <w:t>徐州销售电话：</w:t>
      </w:r>
      <w:r>
        <w:rPr>
          <w:b/>
          <w:sz w:val="24"/>
        </w:rPr>
        <w:t>13805216763</w:t>
      </w:r>
      <w:r>
        <w:rPr>
          <w:b/>
          <w:sz w:val="24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43:00Z</dcterms:created>
  <dc:creator>cl</dc:creator>
  <dc:description/>
  <cp:keywords/>
  <dc:language>en-US</dc:language>
  <cp:lastModifiedBy>lenovo</cp:lastModifiedBy>
  <cp:lastPrinted>2007-07-31T17:31:00Z</cp:lastPrinted>
  <dcterms:modified xsi:type="dcterms:W3CDTF">2007-08-01T09:51:00Z</dcterms:modified>
  <cp:revision>4</cp:revision>
  <dc:subject/>
  <dc:title>GST火灾自动报警与消防联动控制系统（海湾安全技术有限公司）</dc:title>
</cp:coreProperties>
</file>