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常州市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一季度工程造价咨询单位业务量统计汇总表</w:t>
      </w:r>
    </w:p>
    <w:tbl>
      <w:tblPr>
        <w:tblW w:w="13498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889"/>
        <w:gridCol w:w="638"/>
        <w:gridCol w:w="970"/>
        <w:gridCol w:w="637"/>
        <w:gridCol w:w="744"/>
        <w:gridCol w:w="637"/>
        <w:gridCol w:w="625"/>
        <w:gridCol w:w="575"/>
        <w:gridCol w:w="811"/>
        <w:gridCol w:w="575"/>
        <w:gridCol w:w="588"/>
        <w:gridCol w:w="575"/>
        <w:gridCol w:w="705"/>
        <w:gridCol w:w="580"/>
        <w:gridCol w:w="746"/>
        <w:gridCol w:w="747"/>
      </w:tblGrid>
      <w:tr>
        <w:trPr>
          <w:trHeight w:val="287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序号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名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总造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投资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投资估算编制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项目经济评价编制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设计概算编制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工程结算编制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工程预算编制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清单、标底）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工程造价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司法）鉴定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实施阶段工程造价控制、其他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设计概算、工程预算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结算审核、工程决算编审</w:t>
            </w:r>
          </w:p>
        </w:tc>
      </w:tr>
      <w:tr>
        <w:trPr>
          <w:trHeight w:val="15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sz w:val="17"/>
                <w:szCs w:val="17"/>
              </w:rPr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价</w:t>
            </w:r>
          </w:p>
          <w:p>
            <w:pPr>
              <w:pStyle w:val="Normal"/>
              <w:spacing w:lineRule="exact" w:line="200"/>
              <w:ind w:right="-102" w:hanging="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sz w:val="17"/>
                <w:szCs w:val="17"/>
              </w:rPr>
              <w:t>价</w:t>
            </w:r>
          </w:p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万元）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sz w:val="17"/>
                <w:szCs w:val="17"/>
              </w:rPr>
              <w:t>万元</w:t>
            </w:r>
            <w:r>
              <w:rPr>
                <w:rFonts w:cs="宋体;SimSun" w:ascii="宋体;SimSun" w:hAnsi="宋体;SimSun"/>
                <w:sz w:val="17"/>
                <w:szCs w:val="17"/>
              </w:rPr>
              <w:t>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造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sz w:val="17"/>
                <w:szCs w:val="17"/>
              </w:rPr>
              <w:t>价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增减数</w:t>
            </w: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核减率（</w:t>
            </w:r>
            <w:r>
              <w:rPr>
                <w:sz w:val="17"/>
                <w:szCs w:val="17"/>
              </w:rPr>
              <w:t>%</w:t>
            </w:r>
            <w:r>
              <w:rPr>
                <w:rFonts w:ascii="宋体;SimSun" w:hAnsi="宋体;SimSun" w:cs="宋体;SimSun"/>
                <w:sz w:val="17"/>
                <w:szCs w:val="17"/>
              </w:rPr>
              <w:t>）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中国建行股份有限公司常州分行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51.7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30.8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72.16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69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厦工程项目管理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12.6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10.9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100.00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0.21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常申会计师事务所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09.2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38.4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0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70.6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38.47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53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建安造价师事务所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47.7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477.7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国瑞工程造价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4.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530.00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22.78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14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江苏中天房地产评估事务所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1.4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85.00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.73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9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信会计师事务所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4.8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85.80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99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信造价师事务所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20.9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sz w:val="17"/>
                <w:szCs w:val="17"/>
              </w:rPr>
              <w:t xml:space="preserve">938.31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05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广信造价事务所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0.0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38.04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26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建兴建设工程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53.2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5.2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500.00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2.41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嘉威工程造价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90.2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4.8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37.73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33.01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31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国联佳信造价师事务所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51.9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97.76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899.03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6.33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96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武晋工程造价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18.6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01.00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96.00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5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正建设工程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71.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61.00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2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峰润工程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6.9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6.9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金谷建设工程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82.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.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/>
            </w:pPr>
            <w:r>
              <w:rPr>
                <w:sz w:val="17"/>
                <w:szCs w:val="17"/>
              </w:rPr>
              <w:t xml:space="preserve">1931.00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6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东方建设监理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19.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9.0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00.00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邦工程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31.1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92.9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500.00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76.20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63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环宇投资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59.79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2.4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357.35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瑞工程造价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2.7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7.20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阳湖建设监理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25.9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90.39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65.87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6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公诚建设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9.4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6.70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98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新阳光建设工程监理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1.4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1.4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杰灵建设投资管理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503.9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18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6.00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39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金信会计师事务所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9.4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80.87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72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信达建设工程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25.6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72.37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94.96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74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恒信工程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0.4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2.4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00.00 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84.52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开天工程造价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6.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90.7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1.40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72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溧阳天目会计师事务所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7.81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43.16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83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诚誉工程咨询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9.2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6.82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1.89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34</w:t>
            </w:r>
          </w:p>
        </w:tc>
      </w:tr>
      <w:tr>
        <w:trPr>
          <w:trHeight w:val="142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溧阳市众诚工程咨询房地产估价有限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8.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70.70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7</w:t>
            </w:r>
          </w:p>
        </w:tc>
      </w:tr>
      <w:tr>
        <w:trPr>
          <w:trHeight w:val="51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江苏正中国际工程咨询有限公司常州分公司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6.47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7.50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27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sz w:val="17"/>
                <w:szCs w:val="17"/>
              </w:rPr>
              <w:t>合计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75793.2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0324.4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6822.9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03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4680.7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3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8814.22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.14</w:t>
            </w:r>
          </w:p>
        </w:tc>
      </w:tr>
    </w:tbl>
    <w:p>
      <w:pPr>
        <w:pStyle w:val="Normal"/>
        <w:widowControl w:val="false"/>
        <w:spacing w:lineRule="exact" w:line="16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cs="宋体;SimSun" w:ascii="宋体;SimSun" w:hAnsi="宋体;SimSun"/>
          <w:color w:val="000000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cs="宋体;SimSun" w:ascii="宋体;SimSun" w:hAnsi="宋体;SimSun"/>
          <w:color w:val="000000"/>
          <w:sz w:val="17"/>
          <w:szCs w:val="17"/>
        </w:rPr>
      </w:r>
    </w:p>
    <w:sectPr>
      <w:type w:val="nextPage"/>
      <w:pgSz w:orient="landscape" w:w="15989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2:00Z</dcterms:created>
  <dc:creator>whl</dc:creator>
  <dc:description/>
  <cp:keywords/>
  <dc:language>en-US</dc:language>
  <cp:lastModifiedBy>whl</cp:lastModifiedBy>
  <dcterms:modified xsi:type="dcterms:W3CDTF">2006-04-26T02:12:00Z</dcterms:modified>
  <cp:revision>1</cp:revision>
  <dc:subject/>
  <dc:title>常州市2006年一季度工程造价咨询单位业务量统计汇总表</dc:title>
</cp:coreProperties>
</file>