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马井</w:t>
      </w:r>
      <w:r>
        <w:rPr>
          <w:b/>
          <w:sz w:val="28"/>
          <w:szCs w:val="28"/>
        </w:rPr>
        <w:t>HMCN</w:t>
      </w:r>
      <w:r>
        <w:rPr>
          <w:b/>
          <w:sz w:val="28"/>
          <w:szCs w:val="28"/>
        </w:rPr>
        <w:t>系列一次注塑成型塑料检查井市场信息价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9"/>
        <w:gridCol w:w="1110"/>
        <w:gridCol w:w="722"/>
        <w:gridCol w:w="1874"/>
        <w:gridCol w:w="1595"/>
        <w:gridCol w:w="1407"/>
        <w:gridCol w:w="879"/>
        <w:gridCol w:w="18"/>
        <w:gridCol w:w="10"/>
      </w:tblGrid>
      <w:tr>
        <w:trPr>
          <w:trHeight w:val="456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槽式直通井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*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4.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槽式三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5* 160 225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7.78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5*ID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26.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5* ID225 225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8.10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80.6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49.17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80.4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88.75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46.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15.43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59.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11.20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5.6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204.75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槽式弯头井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* 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6.5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槽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汇合四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*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30.21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5* ID 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.1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6.36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6.2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97.46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8.2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00.06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5.2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30.87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12.0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96.95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槽式起始井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* 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5.6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泥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通井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5* ID 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9.93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5* ID 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1.5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91.50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9.0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80.43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96.3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59.34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59.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75.64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19.5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泥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通井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49.16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沉泥式弯头井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53.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88.75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78.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11.21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85.2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04.75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12.0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形井盖及座（普通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23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壁轴向中空管（普通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5.0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.66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1.4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8.34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5.8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.74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4.9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9.23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变角接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0.3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井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7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95.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渐变接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225*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6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295.1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225*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3.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头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495.1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*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5.3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882.9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0* ID 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2.6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55.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* ID 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4.9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000*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2.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* ID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0.9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*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02.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8.0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弯头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*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63.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接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*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8.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*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3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0* ID 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.3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通井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0*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83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15* ID 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.4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*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0* ID 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2.9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用井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8.6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00* ID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5.3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用井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2.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  <w:tr>
        <w:trPr>
          <w:trHeight w:val="2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30* ID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56.0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座胶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06.0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马</w:t>
            </w:r>
          </w:p>
        </w:tc>
      </w:tr>
    </w:tbl>
    <w:p>
      <w:pPr>
        <w:pStyle w:val="Normal"/>
        <w:rPr/>
      </w:pPr>
      <w:r>
        <w:rPr/>
        <w:t>单位：镇江同泰环保科技有限公司</w:t>
      </w:r>
      <w:r>
        <w:rPr>
          <w:rFonts w:eastAsia="Times New Roman"/>
        </w:rPr>
        <w:t xml:space="preserve">     </w:t>
      </w:r>
      <w:r>
        <w:rPr/>
        <w:t>地址：镇江市香江花城</w:t>
      </w:r>
      <w:r>
        <w:rPr/>
        <w:t>38-106</w:t>
      </w:r>
    </w:p>
    <w:p>
      <w:pPr>
        <w:pStyle w:val="Normal"/>
        <w:rPr/>
      </w:pPr>
      <w:r>
        <w:rPr/>
        <w:t>联系人：姜经理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 xml:space="preserve">18952801886  </w:t>
      </w:r>
      <w:r>
        <w:rPr/>
        <w:t>传真：</w:t>
      </w:r>
      <w:r>
        <w:rPr/>
        <w:t xml:space="preserve">0511-8508391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1:00Z</dcterms:created>
  <dc:creator>微软用户</dc:creator>
  <dc:description/>
  <dc:language>en-US</dc:language>
  <cp:lastModifiedBy>deeplm</cp:lastModifiedBy>
  <dcterms:modified xsi:type="dcterms:W3CDTF">2015-08-20T02:51:00Z</dcterms:modified>
  <cp:revision>2</cp:revision>
  <dc:subject/>
  <dc:title>HMCN系列一次注塑成型塑料检查井价格信息</dc:title>
</cp:coreProperties>
</file>