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期导读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好用好省政府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令《江苏省建设工程造价管理办法》，检查《建设工程工程量清单计价规范》（</w:t>
      </w:r>
      <w:r>
        <w:rPr>
          <w:rFonts w:eastAsia="仿宋_GB2312" w:ascii="仿宋_GB2312" w:hAnsi="仿宋_GB2312"/>
          <w:sz w:val="28"/>
          <w:szCs w:val="28"/>
        </w:rPr>
        <w:t>GB50500-2008</w:t>
      </w:r>
      <w:r>
        <w:rPr>
          <w:rFonts w:ascii="仿宋_GB2312" w:hAnsi="仿宋_GB2312" w:eastAsia="仿宋_GB2312"/>
          <w:sz w:val="28"/>
          <w:szCs w:val="28"/>
        </w:rPr>
        <w:t>）和相关配套文件的贯彻执行情况，市造价处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组织开展全市工程造价管理法律法规知识竞赛活动，请各造价咨询单位和其他建设、施工、中介服务单位等积极参加，具体内容详见本期文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建筑材料价格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相比整体平稳未有大的波动，钢材、水泥、商品砼、木材等均与上期保持持平，但一些地方性材料如黄砂等与上月相比价格继续上涨，原因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由于我市干旱少雨，河道水位较低，外来黄砂石子无法通过船舶到达附近码头，由于需求旺盛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黄砂价格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相比上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达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黄砂价格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相比上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创历年最高价格水平。其他地方性材料如生石灰、石灰膏、墙体材料等，由于需求旺盛并综合油价因素，价格分别有小幅上扬。电线电缆价格与上期相比保持不变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份徐州市主要建材市场价格走势图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70129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699385" cy="185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655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8"/>
        </w:rPr>
      </w:pPr>
      <w:r>
        <w:rPr/>
        <w:drawing>
          <wp:inline distT="0" distB="0" distL="0" distR="0">
            <wp:extent cx="2584450" cy="200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295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8"/>
        </w:rPr>
      </w:pPr>
      <w:r>
        <w:rPr/>
        <w:drawing>
          <wp:inline distT="0" distB="0" distL="0" distR="0">
            <wp:extent cx="2701290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96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701925" cy="206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290" cy="199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5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9:00Z</dcterms:created>
  <dc:creator>微软用户</dc:creator>
  <dc:description/>
  <cp:keywords/>
  <dc:language>en-US</dc:language>
  <cp:lastModifiedBy>微软用户</cp:lastModifiedBy>
  <dcterms:modified xsi:type="dcterms:W3CDTF">2011-06-09T06:42:00Z</dcterms:modified>
  <cp:revision>11</cp:revision>
  <dc:subject/>
  <dc:title>本期导读</dc:title>
</cp:coreProperties>
</file>