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建价协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筹建江苏省工程造价管理协会教育分会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市工程造价管理协会，各工程造价职业学院（学校）：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为了提高造价行业人才队伍素质，促进工程造价专业人才培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江苏省工程造价管理协会</w:t>
      </w:r>
      <w:r>
        <w:rPr>
          <w:rFonts w:ascii="仿宋" w:hAnsi="仿宋" w:cs="仿宋" w:eastAsia="仿宋"/>
          <w:sz w:val="32"/>
          <w:szCs w:val="32"/>
        </w:rPr>
        <w:t>五届二次会员大会暨五届三次理事会的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研究决定筹建“</w:t>
      </w:r>
      <w:r>
        <w:rPr>
          <w:rFonts w:ascii="仿宋" w:hAnsi="仿宋" w:cs="仿宋" w:eastAsia="仿宋"/>
          <w:sz w:val="32"/>
          <w:szCs w:val="32"/>
        </w:rPr>
        <w:t>江苏省工程造价管理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教育分会（暂定名）”。现将有关事项通知如下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分会筹建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江苏省工程造价管理协会成立“江苏省工程造价管理协会教育分会”筹备工作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员名单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)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负责分会筹建工作，并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上旬召开分会成立大会，选举产生分会的会长、副会长、秘书长、副秘书</w:t>
      </w:r>
      <w:r>
        <w:rPr>
          <w:rFonts w:ascii="仿宋" w:hAnsi="仿宋" w:cs="仿宋" w:eastAsia="仿宋"/>
          <w:sz w:val="32"/>
          <w:szCs w:val="32"/>
        </w:rPr>
        <w:t xml:space="preserve">长，研究和审议筹备工作组工作报告。    </w:t>
      </w:r>
    </w:p>
    <w:p>
      <w:pPr>
        <w:pStyle w:val="Normal"/>
        <w:widowControl/>
        <w:spacing w:lineRule="exact" w:line="540"/>
        <w:ind w:left="1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会的基本职能：交流教学经验，推动校企合作；开发视频课件，共享教学资源；开展业务培训，提升行业水平。</w:t>
      </w:r>
    </w:p>
    <w:p>
      <w:pPr>
        <w:pStyle w:val="Normal"/>
        <w:spacing w:lineRule="exact" w:line="540"/>
        <w:ind w:firstLine="80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分会机构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</w:rPr>
        <w:t>江苏省工程造价管理协会教育分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是</w:t>
      </w:r>
      <w:r>
        <w:rPr>
          <w:rFonts w:ascii="仿宋" w:hAnsi="仿宋" w:cs="仿宋" w:eastAsia="仿宋"/>
          <w:sz w:val="32"/>
          <w:szCs w:val="32"/>
        </w:rPr>
        <w:t>江苏省工程造价管理协会的内设分支机构，按照江苏省工程造价管理协会的章程，发展会员，开展工作，组织活动，提供服务。</w:t>
      </w:r>
    </w:p>
    <w:p>
      <w:pPr>
        <w:pStyle w:val="Normal"/>
        <w:widowControl/>
        <w:spacing w:lineRule="exact" w:line="540"/>
        <w:ind w:left="1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造价或相关专业的职业技术学院（学校）、本科院校或职业技术学院（学校）、本科院校的院系，承认协会的章程，缴纳协会的会费，履行入会手续，可以成为江苏省工程造价管理协会团体会员，并按江苏省工程造价管理协会的章程享受会员的权利，履行会员的义务。</w:t>
      </w:r>
    </w:p>
    <w:p>
      <w:pPr>
        <w:pStyle w:val="Normal"/>
        <w:widowControl/>
        <w:spacing w:lineRule="exact" w:line="540"/>
        <w:ind w:left="12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申请入会的单位应推荐从事工程造价或相关专业教学研究的教师，代表会员单位参加协会活动。“江苏省工程造价管理协会教育分会团体会员代表推荐表”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三、工作联络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江苏省工程造价管理协会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www.jszjxh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江苏省工程造价管理协会地址：南京市虎踞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南综合楼四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邮政编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0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联系人杨柳，联系电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5-837355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子邮箱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44392354@qq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left="1918" w:hanging="11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</w:rPr>
        <w:t>江苏省工程造价管理协会教育分会筹备工作组人员名单；</w:t>
      </w:r>
    </w:p>
    <w:p>
      <w:pPr>
        <w:pStyle w:val="Normal"/>
        <w:spacing w:lineRule="exact" w:line="540"/>
        <w:ind w:left="1918" w:hanging="11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江苏省工程造价管理协会教育分会团体会员代表推荐表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抄送：省工程造价管理总站，各市工程造价管理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站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工程造价管理协会教育分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筹备工作组人员名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1620"/>
        <w:gridCol w:w="1866"/>
        <w:gridCol w:w="1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筹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组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虹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工程造价管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605197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凤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院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51916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红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化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514668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维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建筑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学院院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52030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建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城乡建设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系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136915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杨 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工程造价管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培训部副部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20666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17942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系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80063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苏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院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52120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徐 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院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1480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高等师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技术系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657796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成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121525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  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江市工程造价管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52842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淮阴商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系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2382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如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院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52633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晶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泽达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系教研室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5255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工程造价管理协会教育分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团体会员代表推荐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25"/>
        <w:gridCol w:w="987"/>
        <w:gridCol w:w="278"/>
        <w:gridCol w:w="1575"/>
        <w:gridCol w:w="2335"/>
      </w:tblGrid>
      <w:tr>
        <w:trPr>
          <w:trHeight w:val="454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    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    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民  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    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身份证号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工 作 单 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工作单位属性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本科院校   □高职院校    □中职院校   □管理机构   □企业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 在 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办公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传    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电子邮箱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通讯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6"/>
                <w:sz w:val="24"/>
              </w:rPr>
              <w:t>单  位 自 荐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会长  □副会长   □秘书长  □副秘书长  □常务理事  □理事</w:t>
            </w:r>
          </w:p>
        </w:tc>
      </w:tr>
      <w:tr>
        <w:trPr>
          <w:trHeight w:val="10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pacing w:val="-16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6"/>
                <w:sz w:val="24"/>
              </w:rPr>
              <w:t>擅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长领域和专业技术方向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pacing w:val="-16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6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  <w:t>（工作经历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近三年参与的造价类活动情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 日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 w:before="188" w:after="188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jxh.com/" TargetMode="External"/><Relationship Id="rId3" Type="http://schemas.openxmlformats.org/officeDocument/2006/relationships/hyperlink" Target="mailto:4439235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7:00Z</dcterms:created>
  <dc:creator>Administrator</dc:creator>
  <dc:description/>
  <cp:keywords/>
  <dc:language>en-US</dc:language>
  <cp:lastModifiedBy>admin</cp:lastModifiedBy>
  <cp:lastPrinted>2015-06-09T10:50:00Z</cp:lastPrinted>
  <dcterms:modified xsi:type="dcterms:W3CDTF">2015-06-09T03:17:00Z</dcterms:modified>
  <cp:revision>184</cp:revision>
  <dc:subject/>
  <dc:title/>
</cp:coreProperties>
</file>