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00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年仿古园林计价表解释与勘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4586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1.7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（发稿时间：</w:t>
            </w: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2009-2-10 15:02:07  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阅读次数：</w:t>
            </w: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1265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定额解释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60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问：确定园林工程类别在计算其占地面积时，是否应包括属于仿古建筑工程建筑物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筑物的占地面积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不包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类别划分中的“道路及其它”工程的占地面积应如何确定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以工程中的绿化及景观项目（含水面）水平投影占地面积确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园林中的房屋工程应执行哪一本定额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仿古建筑工程执行仿古建筑与园林工程计价表，一般建筑工程执行建筑与装饰工程计价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木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的糙介不刨光者材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对于圆木构件是否已包含了国标《原木材积表》中应增加的木材材积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未含，糙介不刨光圆木构件应按照该章说明第七条规定，另外考虑国标《原木材积表》中应增加的木材材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目莲柱是否指用于石栏杆处的小立柱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该定额是指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以内断面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厘米以内的石柱，石栏杆、条形石磴处的柱已包含在石栏杆、条形石磴定额内，不另列项目计算；其他项目的小立柱执行该定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目是否仅用于屋顶和池顶部位的土方项目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是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施工单位在绿化工程竣工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的绿化养护应如何套用定额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应按照不同的养护级别，分别套用相应的绿化养护定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彩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中，当采用括号内材料的同时是否应扣除血料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是的，应同时扣除定额中的血料，定额其他地方类似者同此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彩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中，当采用了括号内的赤金箔时，是否应扣除定额中的库金箔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是的，赤金箔与库金箔不能同时计算，定额其他地方类似者同此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围墙内（间）有多个建筑（构筑）物时，围墙的类别应如何确定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：围墙的类别应以其中建筑类别高者标准确定。</w:t>
            </w:r>
          </w:p>
          <w:p>
            <w:pPr>
              <w:pStyle w:val="Normal"/>
              <w:widowControl/>
              <w:spacing w:lineRule="auto" w:line="360"/>
              <w:ind w:firstLine="70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、定额勘误</w:t>
            </w:r>
          </w:p>
          <w:p>
            <w:pPr>
              <w:pStyle w:val="Normal"/>
              <w:widowControl/>
              <w:spacing w:lineRule="auto" w:line="360"/>
              <w:ind w:firstLine="18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江苏省仿古建筑与园林工程计价表》勘误表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1832"/>
              <w:gridCol w:w="2354"/>
              <w:gridCol w:w="2536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23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页码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4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位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置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11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定额编号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941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误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117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正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土石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0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9.26  28.05  13.64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.81  0.109  28.0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.13  2.81  2.78  0.78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0109  2.8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0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.01  2.32  1.11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31  0.009  2.3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77  0.23  0.21  0.06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0009  0.2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0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5.05  2.96  1.39  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39  0.08  2.9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0.93  0.30  0.25  0.07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008  0.3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土石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1-116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及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-11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异形石板材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预制砼石板材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1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c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矩形板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1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增减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c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异形板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石作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5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倒数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栏板、石磴、石屋面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石屋面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屋面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8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计量单位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个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条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屋面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8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-21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-219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计量单位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个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条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7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-20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草种籽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38   10.2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8.00  0.10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8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7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7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6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8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89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8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8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0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9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.4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2.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4.1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23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.0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0.9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.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09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7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3.4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4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.5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5.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8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.8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4.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.4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2.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.6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70.7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附录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6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～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21.01</w:t>
                  </w:r>
                  <w:r>
                    <w:rPr>
                      <w:color w:val="000000"/>
                      <w:w w:val="150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</w:rPr>
                    <w:t>8.13</w:t>
                  </w:r>
                  <w:r>
                    <w:rPr>
                      <w:color w:val="000000"/>
                      <w:w w:val="15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1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5.90</w:t>
                  </w:r>
                  <w:r>
                    <w:rPr>
                      <w:color w:val="000000"/>
                      <w:w w:val="150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</w:rPr>
                    <w:t>5.9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w w:val="15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1.0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w w:val="15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.13</w:t>
                  </w:r>
                  <w:r>
                    <w:rPr>
                      <w:rFonts w:cs="宋体;SimSun"/>
                      <w:color w:val="000000"/>
                      <w:w w:val="150"/>
                      <w:kern w:val="0"/>
                      <w:sz w:val="24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w w:val="15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.9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w w:val="15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.9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附录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6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行枋子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砼计量单位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m</w:t>
                  </w:r>
                  <w:r>
                    <w:rPr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倒数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～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.65  19.46  16.8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7.65)  (19.46)  (16.81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人员名单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苏州市建设工程造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1"/>
                    </w:rPr>
                    <w:t>苏州市工程造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06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4:00Z</dcterms:created>
  <dc:creator>杨继红(yangjh)</dc:creator>
  <dc:description/>
  <cp:keywords/>
  <dc:language>en-US</dc:language>
  <cp:lastModifiedBy>杨继红(yangjh)</cp:lastModifiedBy>
  <dcterms:modified xsi:type="dcterms:W3CDTF">2009-02-24T00:57:00Z</dcterms:modified>
  <cp:revision>1</cp:revision>
  <dc:subject/>
  <dc:title>2007年仿古园林计价表解释与勘误 </dc:title>
</cp:coreProperties>
</file>