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计价软件开发企业联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68"/>
        <w:gridCol w:w="1444"/>
        <w:gridCol w:w="187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价软件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41:24Z</dcterms:created>
  <dc:creator>Administrator</dc:creator>
  <dc:description/>
  <dc:language>en-US</dc:language>
  <cp:lastModifiedBy>木子一人</cp:lastModifiedBy>
  <cp:lastPrinted>2025-01-03T10:21:00Z</cp:lastPrinted>
  <dcterms:modified xsi:type="dcterms:W3CDTF">2025-01-03T02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71008F9664E1F8B37FE25AF582F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