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rPr/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：发承包项目单位控制价经验值下限表</w:t>
      </w:r>
    </w:p>
    <w:p>
      <w:pPr>
        <w:pStyle w:val="Normal"/>
        <w:widowControl/>
        <w:spacing w:lineRule="atLeast" w:line="2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8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填报单位（盖章）：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                              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 xml:space="preserve">       单位：元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/M</w:t>
      </w:r>
      <w:r>
        <w:rPr>
          <w:rFonts w:eastAsia="仿宋_GB2312" w:ascii="仿宋_GB2312" w:hAnsi="仿宋_GB2312"/>
          <w:color w:val="000000"/>
          <w:kern w:val="0"/>
          <w:sz w:val="30"/>
          <w:szCs w:val="30"/>
          <w:vertAlign w:val="superscript"/>
        </w:rPr>
        <w:t>2</w:t>
      </w:r>
    </w:p>
    <w:tbl>
      <w:tblPr>
        <w:tblW w:w="7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1775"/>
        <w:gridCol w:w="2272"/>
        <w:gridCol w:w="1620"/>
      </w:tblGrid>
      <w:tr>
        <w:trPr>
          <w:trHeight w:val="8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程类别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结构形式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层数（檐口高度）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直接发包控制价经验值下限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多层住宅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框架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层（含）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小高层住宅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框架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层（含）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高层住宅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框剪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层以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层（含）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层住宅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剪力墙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9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层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多层、小高层综合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框架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层（含）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中高层综合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框剪（筒）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层以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层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高层综合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框筒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层以上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层以下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超高层综合楼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剪力墙（钢结构）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檐口高度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米以上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业厂房、仓库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框架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工业厂房、仓库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钢结构，不含重型吊车梁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54:00Z</dcterms:created>
  <dc:creator>Administrator</dc:creator>
  <dc:description/>
  <cp:keywords/>
  <dc:language>en-US</dc:language>
  <cp:lastModifiedBy>Administrator</cp:lastModifiedBy>
  <dcterms:modified xsi:type="dcterms:W3CDTF">2015-02-12T05:54:00Z</dcterms:modified>
  <cp:revision>1</cp:revision>
  <dc:subject/>
  <dc:title>附件：发承包项目单位控制价经验值下限表</dc:title>
</cp:coreProperties>
</file>