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市鹏伟保温建材（集团）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鹏洋牌”外墙保温系统材料及防水材料价格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975"/>
        <w:gridCol w:w="1074"/>
        <w:gridCol w:w="1651"/>
      </w:tblGrid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价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水泥发泡板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高阻燃复合板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.00-20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XPS</w:t>
            </w:r>
            <w:r>
              <w:rPr/>
              <w:t>复合板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.00-19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岩棉板，隔离带</w:t>
            </w:r>
            <w:r>
              <w:rPr/>
              <w:t>4cn-15cm</w:t>
            </w:r>
            <w:r>
              <w:rPr/>
              <w:t>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0-18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泡沫玻璃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×4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硬泡聚氨酯复合板（</w:t>
            </w:r>
            <w:r>
              <w:rPr/>
              <w:t>A</w:t>
            </w:r>
            <w:r>
              <w:rPr/>
              <w:t>级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0-23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无机保温砂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水泥基聚苯颗粒外墙保温砂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聚合物粘结砂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聚合物抹面砂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XPS</w:t>
            </w:r>
            <w:r>
              <w:rPr/>
              <w:t>挤塑板（普通型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×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-55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XPSB1</w:t>
            </w:r>
            <w:r>
              <w:rPr/>
              <w:t>级挤塑板（外墙）</w:t>
            </w:r>
            <w:r>
              <w:rPr/>
              <w:t>2cm-10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×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.00-105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XPSB2</w:t>
            </w:r>
            <w:r>
              <w:rPr/>
              <w:t>挤塑板（外墙）</w:t>
            </w:r>
            <w:r>
              <w:rPr/>
              <w:t>2cm-5cm-10cm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×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.00-88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EPS</w:t>
            </w:r>
            <w:r>
              <w:rPr/>
              <w:t>聚苯板（阻燃</w:t>
            </w:r>
            <w:r>
              <w:rPr/>
              <w:t>B1-B2</w:t>
            </w:r>
            <w:r>
              <w:rPr/>
              <w:t>）</w:t>
            </w:r>
            <w:r>
              <w:rPr/>
              <w:t>18kg/m</w:t>
            </w:r>
            <w:r>
              <w:rPr/>
              <w:t>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×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0.00-500.00 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外墙网格布</w:t>
            </w:r>
            <w:r>
              <w:rPr/>
              <w:t>130g/145g/160g(</w:t>
            </w:r>
            <w:r>
              <w:rPr/>
              <w:t>国标</w:t>
            </w:r>
            <w:r>
              <w:rPr/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×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/1.8/1.9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外墙保温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60/8×80/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/0.25/0.3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XPS</w:t>
            </w:r>
            <w:r>
              <w:rPr/>
              <w:t>挤塑板液体专用界面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混凝土界面处理剂</w:t>
            </w:r>
            <w:r>
              <w:rPr/>
              <w:t>/</w:t>
            </w:r>
            <w:r>
              <w:rPr/>
              <w:t>喷涂界面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陶粒（大粒</w:t>
            </w:r>
            <w:r>
              <w:rPr/>
              <w:t>/</w:t>
            </w:r>
            <w:r>
              <w:rPr/>
              <w:t>小粒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00/38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聚合物（</w:t>
            </w:r>
            <w:r>
              <w:rPr/>
              <w:t>JS</w:t>
            </w:r>
            <w:r>
              <w:rPr/>
              <w:t>）防水涂料</w:t>
            </w:r>
            <w:r>
              <w:rPr/>
              <w:t>I</w:t>
            </w:r>
            <w:r>
              <w:rPr/>
              <w:t>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聚合物（</w:t>
            </w:r>
            <w:r>
              <w:rPr/>
              <w:t>JS</w:t>
            </w:r>
            <w:r>
              <w:rPr/>
              <w:t>）防水涂料</w:t>
            </w:r>
            <w:r>
              <w:rPr/>
              <w:t>II</w:t>
            </w:r>
            <w:r>
              <w:rPr/>
              <w:t>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水泥基渗透结晶型防水涂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水不漏</w:t>
            </w:r>
            <w:r>
              <w:rPr/>
              <w:t>/</w:t>
            </w:r>
            <w:r>
              <w:rPr/>
              <w:t>堵漏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.00/40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水泥发泡混凝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止水带</w:t>
            </w:r>
            <w:r>
              <w:rPr/>
              <w:t>/</w:t>
            </w:r>
            <w:r>
              <w:rPr/>
              <w:t>止水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×0.8/20×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/12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瓷砖粘结剂</w:t>
            </w:r>
            <w:r>
              <w:rPr/>
              <w:t>/</w:t>
            </w:r>
            <w:r>
              <w:rPr/>
              <w:t>瓷砖勾缝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.00/2500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高分子聚乙烯丙纶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340" w:hRule="exac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Y-</w:t>
            </w:r>
            <w:r>
              <w:rPr/>
              <w:t>外墙保温专用柔性腻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0/2500.00</w:t>
            </w:r>
          </w:p>
        </w:tc>
      </w:tr>
    </w:tbl>
    <w:p>
      <w:pPr>
        <w:pStyle w:val="Normal"/>
        <w:rPr/>
      </w:pPr>
      <w:r>
        <w:rPr/>
        <w:t>厂址：连云港市新浦区太平庄（原边防所隔壁）</w:t>
      </w:r>
    </w:p>
    <w:p>
      <w:pPr>
        <w:pStyle w:val="Normal"/>
        <w:rPr/>
      </w:pPr>
      <w:r>
        <w:rPr/>
        <w:t>营销中心：连云港市新浦区巨龙北路</w:t>
      </w:r>
      <w:r>
        <w:rPr/>
        <w:t>60-7</w:t>
      </w:r>
      <w:r>
        <w:rPr/>
        <w:t>号</w:t>
      </w:r>
    </w:p>
    <w:p>
      <w:pPr>
        <w:pStyle w:val="Normal"/>
        <w:rPr/>
      </w:pPr>
      <w:r>
        <w:rPr/>
        <w:t>联系人：周先生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 xml:space="preserve">0518-85479808 </w:t>
      </w:r>
      <w:r>
        <w:rPr/>
        <w:t>传真：</w:t>
      </w:r>
      <w:r>
        <w:rPr/>
        <w:t>0518-85479567</w:t>
      </w:r>
    </w:p>
    <w:p>
      <w:pPr>
        <w:pStyle w:val="Normal"/>
        <w:rPr/>
      </w:pPr>
      <w:r>
        <w:rPr/>
        <w:t>手机：</w:t>
      </w:r>
      <w:r>
        <w:rPr/>
        <w:t xml:space="preserve">13705133663  </w:t>
      </w:r>
      <w:r>
        <w:rPr/>
        <w:t>网址：</w:t>
      </w:r>
      <w:hyperlink r:id="rId2">
        <w:r>
          <w:rPr>
            <w:rStyle w:val="InternetLink"/>
          </w:rPr>
          <w:t>WWW.lygpengwei.cn</w:t>
        </w:r>
      </w:hyperlink>
      <w:r>
        <w:rPr/>
        <w:t>(</w:t>
      </w:r>
      <w:r>
        <w:rPr/>
        <w:t>鹏伟建材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gpengwe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6:00Z</dcterms:created>
  <dc:creator>微软用户</dc:creator>
  <dc:description/>
  <cp:keywords/>
  <dc:language>en-US</dc:language>
  <cp:lastModifiedBy>微软用户</cp:lastModifiedBy>
  <dcterms:modified xsi:type="dcterms:W3CDTF">2013-08-23T02:37:00Z</dcterms:modified>
  <cp:revision>1</cp:revision>
  <dc:subject/>
  <dc:title>连云港市鹏伟保温建材（集团）有限公司</dc:title>
</cp:coreProperties>
</file>