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常州市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0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9-1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月工程造价咨询单位业务量统计汇总表</w:t>
      </w:r>
    </w:p>
    <w:tbl>
      <w:tblPr>
        <w:tblW w:w="13605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2805"/>
        <w:gridCol w:w="598"/>
        <w:gridCol w:w="835"/>
        <w:gridCol w:w="662"/>
        <w:gridCol w:w="742"/>
        <w:gridCol w:w="682"/>
        <w:gridCol w:w="602"/>
        <w:gridCol w:w="628"/>
        <w:gridCol w:w="840"/>
        <w:gridCol w:w="628"/>
        <w:gridCol w:w="629"/>
        <w:gridCol w:w="628"/>
        <w:gridCol w:w="742"/>
        <w:gridCol w:w="628"/>
        <w:gridCol w:w="742"/>
        <w:gridCol w:w="733"/>
      </w:tblGrid>
      <w:tr>
        <w:trPr>
          <w:trHeight w:val="278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序号</w:t>
            </w:r>
          </w:p>
        </w:tc>
        <w:tc>
          <w:tcPr>
            <w:tcW w:w="280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单位名称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总造价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投资）</w:t>
            </w:r>
          </w:p>
          <w:p>
            <w:pPr>
              <w:pStyle w:val="Normal"/>
              <w:spacing w:lineRule="exact" w:line="190"/>
              <w:jc w:val="righ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万元）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投资估算编制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项目经济评价编制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工程设计概算编制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工程结算编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工程预算编制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清单、标底）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工程造价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司法）鉴定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实施阶段工程造价控制、其他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工程设计概算、工程预算、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工程结算审核、工程决算编审</w:t>
            </w:r>
          </w:p>
        </w:tc>
      </w:tr>
      <w:tr>
        <w:trPr>
          <w:trHeight w:val="220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造价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万元）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造价</w:t>
            </w:r>
          </w:p>
          <w:p>
            <w:pPr>
              <w:pStyle w:val="Normal"/>
              <w:spacing w:lineRule="exact" w:line="190"/>
              <w:ind w:right="-102" w:hanging="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万元）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造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sz w:val="17"/>
                <w:szCs w:val="17"/>
              </w:rPr>
              <w:t>价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万元）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造价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sz w:val="17"/>
                <w:szCs w:val="17"/>
              </w:rPr>
              <w:t>万元</w:t>
            </w:r>
            <w:r>
              <w:rPr>
                <w:rFonts w:cs="宋体;SimSun" w:ascii="宋体;SimSun" w:hAnsi="宋体;SimSun"/>
                <w:sz w:val="17"/>
                <w:szCs w:val="17"/>
              </w:rPr>
              <w:t>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造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sz w:val="17"/>
                <w:szCs w:val="17"/>
              </w:rPr>
              <w:t>价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万元）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增减数</w:t>
            </w: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sz w:val="17"/>
                <w:szCs w:val="17"/>
              </w:rPr>
              <w:t>（万元）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核减率（</w:t>
            </w:r>
            <w:r>
              <w:rPr>
                <w:sz w:val="17"/>
                <w:szCs w:val="17"/>
              </w:rPr>
              <w:t>%</w:t>
            </w:r>
            <w:r>
              <w:rPr>
                <w:rFonts w:ascii="宋体;SimSun" w:hAnsi="宋体;SimSun" w:cs="宋体;SimSun"/>
                <w:sz w:val="17"/>
                <w:szCs w:val="17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中国建设银行股份有限公司常州分行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935.7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935.7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安厦工程项目管理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98.4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87.6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00.00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7.00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4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常申会计师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83.2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2718.00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.7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9.6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85.31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92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建安造价师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14.1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z w:val="17"/>
                <w:szCs w:val="17"/>
              </w:rPr>
              <w:t>14014.1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中信造价师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38.3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68.28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75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广信造价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5.5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8.30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2.66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9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江苏中天房地产评估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5.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60.00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0.56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.3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市建兴建设工程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64.6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4.6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00.00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安信会计师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8.4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85.36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27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嘉威工程造价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1.5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3.2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66.30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国瑞工程造价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69.9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930.00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4.00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1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国联佳信造价师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52.1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76.2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31.08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75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武晋工程造价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91.6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200.00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62.55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29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中正建设工程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82.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.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05.00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峰润工程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.6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9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9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金谷建设工程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69.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83.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59.00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4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东方建设监理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6.8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6.8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安邦南汇工程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9.0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100.00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23.66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02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诚誉工程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02.1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89.6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95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55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市三维建设监理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广厦造价师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5.2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0.81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1.78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7"/>
                <w:szCs w:val="17"/>
              </w:rPr>
              <w:t>16.88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物业房地产评估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0.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450.00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市城建校工程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4.0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7.0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.48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1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环宇投资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92.2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358.9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4733.28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中瑞工程造价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7.6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1.90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江苏阳湖建设项目管理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84.7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06.5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74.06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42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公诚建设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06.2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5.7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86.46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3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市新阳光建设工程监理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.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.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杰灵建设投资管理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22.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8.00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0.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00.00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.50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49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华嘉建设投资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05.6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8.7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5.93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金坛金信会计师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.1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6.87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8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金坛信达建设工程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1.7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1.7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金坛恒信工程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8.0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7.8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2.20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开天工程造价咨询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9.8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.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3.24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84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溧阳天目会计师事务所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94.4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62.49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62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溧阳市众诚工程咨询房地产估价有限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8.8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0.29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46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江苏正中国际工程咨询有限公司常州分公司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5.8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6.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3.65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67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38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 w:cs="宋体;SimSun"/>
                <w:b/>
                <w:b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b/>
                <w:sz w:val="17"/>
                <w:szCs w:val="17"/>
              </w:rPr>
              <w:t>合计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4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575962.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52916.0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19" w:leader="none"/>
                <w:tab w:val="center" w:pos="313" w:leader="none"/>
              </w:tabs>
              <w:spacing w:lineRule="exact" w:line="210"/>
              <w:jc w:val="left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ab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1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330387.0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309.0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3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75553.7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25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10614.45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黑体;SimHei" w:hAnsi="黑体;SimHei" w:eastAsia="黑体;SimHei"/>
                <w:b/>
                <w:b/>
                <w:sz w:val="17"/>
                <w:szCs w:val="17"/>
              </w:rPr>
            </w:pPr>
            <w:r>
              <w:rPr>
                <w:rFonts w:eastAsia="黑体;SimHei" w:ascii="黑体;SimHei" w:hAnsi="黑体;SimHei"/>
                <w:b/>
                <w:sz w:val="17"/>
                <w:szCs w:val="17"/>
              </w:rPr>
              <w:t>9.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8:00Z</dcterms:created>
  <dc:creator>whl</dc:creator>
  <dc:description/>
  <cp:keywords/>
  <dc:language>en-US</dc:language>
  <cp:lastModifiedBy>whl</cp:lastModifiedBy>
  <dcterms:modified xsi:type="dcterms:W3CDTF">2006-12-13T08:28:00Z</dcterms:modified>
  <cp:revision>1</cp:revision>
  <dc:subject/>
  <dc:title>常州市2006年9-10月工程造价咨询单位业务量统计汇总表</dc:title>
</cp:coreProperties>
</file>