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常州市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第三</w:t>
      </w:r>
      <w:r>
        <w:rPr/>
        <w:t>季度工程造价咨询单位业务量统计汇总表</w:t>
      </w:r>
    </w:p>
    <w:tbl>
      <w:tblPr>
        <w:tblW w:w="1352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559"/>
        <w:gridCol w:w="589"/>
        <w:gridCol w:w="839"/>
        <w:gridCol w:w="644"/>
        <w:gridCol w:w="721"/>
        <w:gridCol w:w="630"/>
        <w:gridCol w:w="734"/>
        <w:gridCol w:w="630"/>
        <w:gridCol w:w="781"/>
        <w:gridCol w:w="690"/>
        <w:gridCol w:w="736"/>
        <w:gridCol w:w="630"/>
        <w:gridCol w:w="735"/>
        <w:gridCol w:w="734"/>
        <w:gridCol w:w="781"/>
        <w:gridCol w:w="630"/>
      </w:tblGrid>
      <w:tr>
        <w:trPr>
          <w:trHeight w:val="28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号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名称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个）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总造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投资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投资估算编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经济评价编制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工程设计概算编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工程结算编制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工程预算编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清单、标底）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工程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司法）鉴定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实施阶段工程造价控制其他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工程设计概算、工程预算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工程结算审核、工程决算编审</w:t>
            </w:r>
          </w:p>
        </w:tc>
      </w:tr>
      <w:tr>
        <w:trPr>
          <w:trHeight w:val="31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90"/>
                <w:sz w:val="17"/>
                <w:szCs w:val="17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数（个）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eastAsia="Times New Roman"/>
                <w:w w:val="9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万元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个）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造价</w:t>
            </w:r>
            <w:r>
              <w:rPr>
                <w:rFonts w:eastAsia="Times New Roman"/>
                <w:w w:val="9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万元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个）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造</w:t>
            </w:r>
            <w:r>
              <w:rPr>
                <w:rFonts w:eastAsia="Times New Roman"/>
                <w:w w:val="9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万元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个）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造</w:t>
            </w:r>
            <w:r>
              <w:rPr>
                <w:rFonts w:eastAsia="Times New Roman"/>
                <w:w w:val="9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万元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数（个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造</w:t>
            </w:r>
            <w:r>
              <w:rPr>
                <w:rFonts w:eastAsia="Times New Roman"/>
                <w:w w:val="9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万元）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个）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增减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万元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核减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（</w:t>
            </w:r>
            <w:r>
              <w:rPr>
                <w:w w:val="90"/>
                <w:sz w:val="17"/>
                <w:szCs w:val="17"/>
              </w:rPr>
              <w:t>%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中国建行常州分行造价咨询部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38.7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629.5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.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2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厦工程项目管理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787.8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32.8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6855.0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1.5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2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建安造价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5.2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5.2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常申会计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39.6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7"/>
                <w:szCs w:val="17"/>
              </w:rPr>
              <w:t>1208.5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77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常州市建兴建设工程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39.9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00.0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.7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45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信造价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.0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.2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.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3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广信造价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13.2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500.0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5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4</w:t>
            </w:r>
          </w:p>
        </w:tc>
      </w:tr>
      <w:tr>
        <w:trPr>
          <w:trHeight w:val="46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江苏中天资产评估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1.4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60.0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7.5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28.2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信会计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1.3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98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南会计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7.8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.5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嘉威工程造价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7.9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.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1.5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4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江苏国瑞会计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1.7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138.53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.6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48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常州国联佳信造价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23.2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87.7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376.57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3.1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9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正建设工程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30.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62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23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峰润工程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6.8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4.7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4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金谷建设工程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09.6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4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3.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环宇投资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47.1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96.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251.15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瑞会计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21.5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0.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武晋工程造价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71.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85.0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0.6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74</w:t>
            </w:r>
          </w:p>
        </w:tc>
      </w:tr>
      <w:tr>
        <w:trPr>
          <w:trHeight w:val="129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常州市阳湖建设监理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9.7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44.3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.7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6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公诚建设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88.5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00.0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.9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87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金信会计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6.9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.9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3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信达建设工程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8.9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8.9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恒信工程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59.2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.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80.0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.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68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溧阳天目会计师事务所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6.0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1.8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3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常州市新阳光建设工程监理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东方建设监理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69.7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69.7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常州杰灵建设投资管理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2.0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2.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9</w:t>
            </w:r>
          </w:p>
        </w:tc>
      </w:tr>
      <w:tr>
        <w:trPr>
          <w:trHeight w:val="46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诚誉工程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</w:t>
            </w:r>
            <w:r>
              <w:rPr>
                <w:sz w:val="17"/>
                <w:szCs w:val="17"/>
              </w:rPr>
              <w:t>.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溧阳市众诚建设投资评估咨询有限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8</w:t>
            </w:r>
            <w:r>
              <w:rPr>
                <w:sz w:val="17"/>
                <w:szCs w:val="17"/>
              </w:rPr>
              <w:t>.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8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7"/>
                <w:szCs w:val="17"/>
              </w:rPr>
              <w:t>江苏正中国际工程咨询有限公司常州分公司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.9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.2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75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合计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522.8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900.5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.5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546.2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55.8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74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39:00Z</dcterms:created>
  <dc:creator>whl</dc:creator>
  <dc:description/>
  <cp:keywords/>
  <dc:language>en-US</dc:language>
  <cp:lastModifiedBy>whl</cp:lastModifiedBy>
  <dcterms:modified xsi:type="dcterms:W3CDTF">2005-10-27T02:40:00Z</dcterms:modified>
  <cp:revision>1</cp:revision>
  <dc:subject/>
  <dc:title>常州市2005年第三季度工程造价咨询单位业务量统计汇总表</dc:title>
</cp:coreProperties>
</file>