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明确建设工程计价有关问题的通知</w:t>
      </w:r>
    </w:p>
    <w:p>
      <w:pPr>
        <w:pStyle w:val="Normal"/>
        <w:jc w:val="center"/>
        <w:rPr>
          <w:b/>
          <w:b/>
          <w:sz w:val="32"/>
          <w:szCs w:val="32"/>
        </w:rPr>
      </w:pPr>
      <w:r>
        <w:rPr>
          <w:b/>
          <w:sz w:val="32"/>
          <w:szCs w:val="32"/>
        </w:rPr>
        <w:t>（征求意见稿）</w:t>
      </w:r>
    </w:p>
    <w:p>
      <w:pPr>
        <w:pStyle w:val="Normal"/>
        <w:rPr>
          <w:rFonts w:ascii="仿宋_GB2312" w:hAnsi="仿宋_GB2312" w:eastAsia="仿宋_GB2312"/>
          <w:sz w:val="32"/>
          <w:szCs w:val="32"/>
        </w:rPr>
      </w:pPr>
      <w:r>
        <w:rPr>
          <w:rFonts w:ascii="仿宋_GB2312" w:hAnsi="仿宋_GB2312" w:eastAsia="仿宋_GB2312"/>
          <w:sz w:val="32"/>
          <w:szCs w:val="32"/>
        </w:rPr>
        <w:t>各县（市）、贾汪区建设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工程招投标计价行为，维护发承包双方的合法利益，根据《中华人民共和国合同法》、《中华人民共和国招标投标法》、《建筑工程施工发包与承包计价管理办法》（建设部</w:t>
      </w:r>
      <w:r>
        <w:rPr>
          <w:rFonts w:eastAsia="仿宋_GB2312" w:ascii="仿宋_GB2312" w:hAnsi="仿宋_GB2312"/>
          <w:sz w:val="32"/>
          <w:szCs w:val="32"/>
        </w:rPr>
        <w:t>107</w:t>
      </w:r>
      <w:r>
        <w:rPr>
          <w:rFonts w:ascii="仿宋_GB2312" w:hAnsi="仿宋_GB2312" w:eastAsia="仿宋_GB2312"/>
          <w:sz w:val="32"/>
          <w:szCs w:val="32"/>
        </w:rPr>
        <w:t>号令）、《建设工程价款结算暂行办法》（财建〔</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69</w:t>
      </w:r>
      <w:r>
        <w:rPr>
          <w:rFonts w:ascii="仿宋_GB2312" w:hAnsi="仿宋_GB2312" w:eastAsia="仿宋_GB2312"/>
          <w:sz w:val="32"/>
          <w:szCs w:val="32"/>
        </w:rPr>
        <w:t>号）等有关规定，针对当前我市招投标过程工程计价和工程结算的实际情况，现将工程计价有关问题明确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关于标底和工程量清单编制的基本要求。招标标底和工程量清单应由具有编制招标文件能力的招标人或受其委托的具有相应资质的工程造价咨询机构、招标代理机构编制，并应保证编制质量，尽量减少工程量清单计算错误、漏项的发生。招投标期间投标人应对工程量清单进行认真复核，并在规定的时间内向招标人提出，招标人应在答疑时予以响应。招标人提供的标底可作为投标人投标报价的参考，不提倡将标底下浮一定幅度后作为投标报价的上限。如设有上限，投标人有权在开标前向招投标管理机构提出对工程量清单和标底进行复核的要求，招投标管理机构可以会同造价管理机构对清单数量和标底组织专家进行复核，经复核后一旦发现工程量清单和标底误差超过</w:t>
      </w:r>
      <w:r>
        <w:rPr>
          <w:rFonts w:eastAsia="仿宋_GB2312" w:ascii="仿宋_GB2312" w:hAnsi="仿宋_GB2312"/>
          <w:sz w:val="32"/>
          <w:szCs w:val="32"/>
        </w:rPr>
        <w:t>3</w:t>
      </w:r>
      <w:r>
        <w:rPr>
          <w:rFonts w:ascii="仿宋_GB2312" w:hAnsi="仿宋_GB2312" w:eastAsia="仿宋_GB2312"/>
          <w:sz w:val="32"/>
          <w:szCs w:val="32"/>
        </w:rPr>
        <w:t>％，复核费用由原清单和标底编制单位承担，并将不良记录记入该咨询企业信用档案，否则复核费用将由申请复核的投标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招标文件和标底编制的基本原则。建设单位应尽量减少甲供材料的品种和数量，减少分包项目，不允许在编制工程预算时随意甩项，应将施工图纸所含内容全部计入标底，而不论材料是否为甲供或是否有分部项工程拟另行分包。不应将商品砼、钢材等材料或门窗制作安装、外墙粉刷、防盗门（网）采购安装、屋面防水、土石方等分部项工程从工程总造价中剥离出去，也不应作为独立费单列，应全部计入分部分项工程费。有关单位在编制招标文件和标底以及进行答疑时，不应将上述须计入分部分项工程费并作为取费基础的内容强行剥离。标底编制时预留金数额一般不应超过分部分项工程费的</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于甲供材的处理方法。凡招标时建设单位明确的甲供材料，应当在招标文件中给出甲供材料单价，且材料单价不应低于同期《徐州工程造价信息》发布的市场指导价，并在工程结算时作为甲供材料扣款的依据和标准，施工单位在投标报价时应予以考虑。对于招标时未明确甲供的材料，若在施工中改为甲供，甲乙双方应及时签订补充协议，明确该部分材料的扣款办法和单价，否则结算时应当按照投标预算书中计入的材料价格扣除甲供材料款，但应当计取</w:t>
      </w:r>
      <w:r>
        <w:rPr>
          <w:rFonts w:eastAsia="仿宋_GB2312" w:ascii="仿宋_GB2312" w:hAnsi="仿宋_GB2312"/>
          <w:sz w:val="32"/>
          <w:szCs w:val="32"/>
        </w:rPr>
        <w:t>1</w:t>
      </w:r>
      <w:r>
        <w:rPr>
          <w:rFonts w:ascii="仿宋_GB2312" w:hAnsi="仿宋_GB2312" w:eastAsia="仿宋_GB2312"/>
          <w:sz w:val="32"/>
          <w:szCs w:val="32"/>
        </w:rPr>
        <w:t>％保管费税后计算；如投标人在投标文件中已详细列明该种材料价格的让利幅度，则可按照让利后的价格作为结算依据。工程结算时建设单位不得以投标报价让利为由，强行将所谓让利幅度和投标书材料预算价格折算后作为依据克扣施工单位应得利润。</w:t>
      </w:r>
    </w:p>
    <w:p>
      <w:pPr>
        <w:pStyle w:val="Normal"/>
        <w:ind w:firstLine="640"/>
        <w:rPr/>
      </w:pPr>
      <w:r>
        <w:rPr>
          <w:rFonts w:ascii="仿宋_GB2312" w:hAnsi="仿宋_GB2312" w:eastAsia="仿宋_GB2312"/>
          <w:sz w:val="32"/>
          <w:szCs w:val="32"/>
        </w:rPr>
        <w:t>四、关于合同价款的确定与调整。对于招标工程，招标人和中标人应当在规定时间内，依据招标文件和中标人投标文件中的有关内容签订建设工程施工合同；招标人和中标人不得另外订立背离建设工程施工合同实质性内容的其它协议，否则在进行计价纠纷调解时不予支持。合同中甲方为保证工程质量可以对某种材料限定购买的品牌或厂家范围，但不应再对材料价格提出限定要求，也不宜采用不规范容易产生歧义的文字，如“甲控材”、“甲控乙供材”等，确保合同用词严谨避免结算时扯皮。</w:t>
      </w:r>
    </w:p>
    <w:p>
      <w:pPr>
        <w:pStyle w:val="Normal"/>
        <w:ind w:firstLine="640"/>
        <w:rPr/>
      </w:pPr>
      <w:r>
        <w:rPr>
          <w:rFonts w:ascii="仿宋_GB2312" w:hAnsi="仿宋_GB2312" w:eastAsia="仿宋_GB2312"/>
          <w:sz w:val="32"/>
          <w:szCs w:val="32"/>
        </w:rPr>
        <w:t>建设工程施工合同应当在专用条款载明以下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约定包干或承担风险的范围及幅度，超出约定范围和幅度的调整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施工中发生变更时，工程价款的调整方法、索赔方式、时限要求及金额支付方式；工程量清单中工程量错算、漏算和工程量清单漏项的处理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甲方原因导致延期开工、中间停工、延期竣工等，导致履行合同的条件发生变化而影响工程造价时，工程价款的调整方法。</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结算时是否执行政策性调整，或执行政策性调整的内容，如没有约定应当视为结算时执行政策性调整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关于工程结算价款调整问题。工程结算时，应严格按照招标文件及答疑纪要、建设工程施工合同、经备案的补充合同或协议、投标文件、因工程量增减或设计变更等产生的合同价款调整、施工期间甲乙双方对相关价款的约定以及其它政策性文件等办理结算，不得随意改变工程价款结算方式和计算方法。其中结算时发现实际数量与招标人提供的工程量清单数量相比有误的，甲乙双方应根据实际数量进行调整，但综合单价应执行投标书中相应的综合单价（建议误差在</w:t>
      </w:r>
      <w:r>
        <w:rPr>
          <w:rFonts w:eastAsia="仿宋_GB2312" w:ascii="仿宋_GB2312" w:hAnsi="仿宋_GB2312"/>
          <w:sz w:val="32"/>
          <w:szCs w:val="32"/>
        </w:rPr>
        <w:t>10</w:t>
      </w:r>
      <w:r>
        <w:rPr>
          <w:rFonts w:ascii="仿宋_GB2312" w:hAnsi="仿宋_GB2312" w:eastAsia="仿宋_GB2312"/>
          <w:sz w:val="32"/>
          <w:szCs w:val="32"/>
        </w:rPr>
        <w:t>％以上的承包人可以申请调整综合单价报发包方审核确定，具体允许调整综合单价的误差范围可以在合同中予以约定）；工程量清单漏项或者设计变更引起的新的工程量清单项目，其相应综合单价由承包人提出，经发包人确认后作为结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标底编制单位、招标代理机构、发承包双方、结算审核单位等对上述工程计价原则要认真遵守。招投标管理机构在招标文件备案和施工合同备案时要认真把关，发现有违反上述原则的要责令其改正。工程造价管理机构在进行调解工程计价纠纷时，发现当事人违反上述原则的不予支持，并将具体情况向有关部门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发布招标文件的工程，有关各方都须严格遵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二ＯＯ七年十月十七日</w:t>
      </w:r>
    </w:p>
    <w:sectPr>
      <w:type w:val="nextPage"/>
      <w:pgSz w:w="11906" w:h="16838"/>
      <w:pgMar w:left="1758" w:right="175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42:00Z</dcterms:created>
  <dc:creator>walkinnet</dc:creator>
  <dc:description/>
  <cp:keywords/>
  <dc:language>en-US</dc:language>
  <cp:lastModifiedBy>walkinnet</cp:lastModifiedBy>
  <dcterms:modified xsi:type="dcterms:W3CDTF">2007-10-17T01:46:00Z</dcterms:modified>
  <cp:revision>21</cp:revision>
  <dc:subject/>
  <dc:title>关于明确建设工程计价有关问题的通知</dc:title>
</cp:coreProperties>
</file>