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"/>
        <w:gridCol w:w="607"/>
        <w:gridCol w:w="88"/>
        <w:gridCol w:w="346"/>
        <w:gridCol w:w="349"/>
        <w:gridCol w:w="183"/>
        <w:gridCol w:w="337"/>
        <w:gridCol w:w="174"/>
        <w:gridCol w:w="695"/>
        <w:gridCol w:w="433"/>
        <w:gridCol w:w="262"/>
        <w:gridCol w:w="694"/>
        <w:gridCol w:w="349"/>
        <w:gridCol w:w="346"/>
        <w:gridCol w:w="695"/>
        <w:gridCol w:w="261"/>
        <w:gridCol w:w="435"/>
        <w:gridCol w:w="695"/>
        <w:gridCol w:w="173"/>
        <w:gridCol w:w="522"/>
        <w:gridCol w:w="347"/>
        <w:gridCol w:w="347"/>
        <w:gridCol w:w="87"/>
        <w:gridCol w:w="609"/>
        <w:gridCol w:w="696"/>
      </w:tblGrid>
      <w:tr>
        <w:trPr>
          <w:trHeight w:val="460" w:hRule="atLeast"/>
        </w:trPr>
        <w:tc>
          <w:tcPr>
            <w:tcW w:w="104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多层住宅工程建安造价指数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程 概 况</w:t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名称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某多层住宅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基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报告期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上层数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层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檐口高度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1m</w:t>
            </w:r>
          </w:p>
        </w:tc>
      </w:tr>
      <w:tr>
        <w:trPr>
          <w:trHeight w:val="397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面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53.35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结构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浇框架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类别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类</w:t>
            </w:r>
          </w:p>
        </w:tc>
      </w:tr>
      <w:tr>
        <w:trPr>
          <w:trHeight w:val="403" w:hRule="atLeast"/>
        </w:trPr>
        <w:tc>
          <w:tcPr>
            <w:tcW w:w="10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程 特 征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土石方工程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机械大开挖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屋盖工程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水泥彩瓦屋面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混凝土带型基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墙饰面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乳胶漆、涂料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柱梁板工程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现浇柱、梁、板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饰面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外墙涂料、局部花岗岩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墙体工程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空心砖墙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K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K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保温节能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Z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胶粉聚苯颗粒保温层、聚合物抗裂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楼地面工程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水泥砂浆楼地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窗工程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铝合金门窗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力照明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钢管敷设暗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风空调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排水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给水：镀锌钢管丝接，排水：钢塑复合管罗纹连接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消防工程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消火栓系统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弱点工程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有限电视、可视电话、网络系统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材料和人工消耗量指标</w:t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用量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46.89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t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消耗指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kg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用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57.28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t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消耗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kg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用量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9.975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消耗指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用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13716.3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消耗指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3.22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日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 价 指 数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州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云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淮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城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州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迁</w:t>
            </w:r>
          </w:p>
        </w:tc>
      </w:tr>
      <w:tr>
        <w:trPr>
          <w:trHeight w:val="59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.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9.7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.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.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.4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2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.8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.8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6.6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7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.31</w:t>
            </w:r>
          </w:p>
        </w:tc>
      </w:tr>
      <w:tr>
        <w:trPr>
          <w:trHeight w:val="60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3.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6.0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1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9.9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3.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8.7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9.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11.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7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50.4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5.7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8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33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33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4:00Z</dcterms:created>
  <dc:creator>雨林木风</dc:creator>
  <dc:description/>
  <cp:keywords/>
  <dc:language>en-US</dc:language>
  <cp:lastModifiedBy>51868988</cp:lastModifiedBy>
  <dcterms:modified xsi:type="dcterms:W3CDTF">2016-04-19T06:29:00Z</dcterms:modified>
  <cp:revision>12</cp:revision>
  <dc:subject/>
  <dc:title>江苏省多层住宅工程建安造价指数</dc:title>
</cp:coreProperties>
</file>