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/>
      </w:pPr>
      <w:r>
        <w:rPr/>
        <w:t>人防工程定额人工费、材料费调整系数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0"/>
        <w:gridCol w:w="1400"/>
        <w:gridCol w:w="2040"/>
        <w:gridCol w:w="2160"/>
        <w:gridCol w:w="2160"/>
        <w:gridCol w:w="1080"/>
        <w:gridCol w:w="216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系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（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（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、无锡市、常州市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、泰州市、南通市、镇江市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、连云港市、淮安市、盐城市、宿迁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掘开式工程</w:t>
            </w:r>
          </w:p>
        </w:tc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未列材料费调整系数的相关项目，材料价差据实调整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般装饰指未单独签订合同的粘贴块料面层、天棚工程、油漆、涂料、门窗等工程。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工程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.2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主体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1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.4</w:t>
            </w:r>
            <w:r>
              <w:rPr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装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9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降水</w:t>
            </w:r>
          </w:p>
        </w:tc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.1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点降水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04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6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6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1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.2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井降水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.3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井真空降水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人防工程定额人工费、材料费调整系数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0"/>
        <w:gridCol w:w="1400"/>
        <w:gridCol w:w="2040"/>
        <w:gridCol w:w="2160"/>
        <w:gridCol w:w="2160"/>
        <w:gridCol w:w="1080"/>
        <w:gridCol w:w="216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系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（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（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、无锡市、常州市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、泰州市、南通市、镇江市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、连云港市、淮安市、盐城市、宿迁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护桩（桩基）工程</w:t>
            </w:r>
          </w:p>
        </w:tc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1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预制方桩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04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6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6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2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力压方桩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3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（拔）钢板桩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4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孔（夯扩、爆扩）灌注桩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5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孔灌注桩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6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层搅拌桩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7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旋喷桩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2"/>
        <w:jc w:val="center"/>
        <w:outlineLvl w:val="1"/>
        <w:rPr/>
      </w:pPr>
      <w:r>
        <w:rPr/>
        <w:t>人防工程定额人工费、材料费调整系数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3"/>
        <w:gridCol w:w="1155"/>
        <w:gridCol w:w="1691"/>
        <w:gridCol w:w="1989"/>
        <w:gridCol w:w="108"/>
        <w:gridCol w:w="2211"/>
        <w:gridCol w:w="2237"/>
        <w:gridCol w:w="1132"/>
        <w:gridCol w:w="2097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系数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36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（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（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、无锡市、常州市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、泰州市、南通市、镇江市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、连云港市、淮安市、盐城市、宿迁市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坑地道工程</w:t>
            </w:r>
          </w:p>
        </w:tc>
        <w:tc>
          <w:tcPr>
            <w:tcW w:w="9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掘进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69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28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88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锚杆支护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（网）支护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复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内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228 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188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147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106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外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427 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382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338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293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支护（被复）结构完成后的内部工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16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7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2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94~4.717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05~4.62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60~4.58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60~4.5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单独承包的装饰工程　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</w:t>
            </w:r>
          </w:p>
        </w:tc>
        <w:tc>
          <w:tcPr>
            <w:tcW w:w="1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空调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91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47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04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43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、采暖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96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32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刷油、绝热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48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7:00Z</dcterms:created>
  <dc:creator>Lenovo User</dc:creator>
  <dc:description/>
  <cp:keywords/>
  <dc:language>en-US</dc:language>
  <cp:lastModifiedBy>Lenovo User</cp:lastModifiedBy>
  <dcterms:modified xsi:type="dcterms:W3CDTF">2013-07-11T07:40:00Z</dcterms:modified>
  <cp:revision>2</cp:revision>
  <dc:subject/>
  <dc:title>附件2</dc:title>
</cp:coreProperties>
</file>