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kern w:val="2"/>
          <w:sz w:val="44"/>
          <w:szCs w:val="44"/>
        </w:rPr>
        <w:t>人防工程定额综合工日单价、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人工工资指导价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0"/>
        <w:gridCol w:w="1950"/>
        <w:gridCol w:w="1500"/>
        <w:gridCol w:w="2100"/>
        <w:gridCol w:w="2250"/>
        <w:gridCol w:w="2250"/>
        <w:gridCol w:w="2668"/>
      </w:tblGrid>
      <w:tr>
        <w:trPr>
          <w:trHeight w:val="3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额综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日单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日）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工工资指导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日）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苏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京市、无锡市、常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扬州市、泰州市、南通市、镇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州市、连云港市、淮安市、盐城市、宿迁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掘开式工程</w:t>
            </w:r>
          </w:p>
        </w:tc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土石方工程、桩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.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土建主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.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坑地道工程</w:t>
            </w:r>
          </w:p>
        </w:tc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掘进、支护、被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.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40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助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洞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4.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洞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.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支护（被复）结构完成后的内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.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.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装饰工程</w:t>
            </w:r>
          </w:p>
        </w:tc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装饰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.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独装饰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.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3~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1~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0~1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0~102</w:t>
            </w:r>
          </w:p>
        </w:tc>
      </w:tr>
      <w:tr>
        <w:trPr>
          <w:trHeight w:val="28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包工不包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防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8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装饰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40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防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装饰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6:00Z</dcterms:created>
  <dc:creator>Lenovo User</dc:creator>
  <dc:description/>
  <cp:keywords/>
  <dc:language>en-US</dc:language>
  <cp:lastModifiedBy>Lenovo User</cp:lastModifiedBy>
  <dcterms:modified xsi:type="dcterms:W3CDTF">2013-07-11T07:37:00Z</dcterms:modified>
  <cp:revision>1</cp:revision>
  <dc:subject/>
  <dc:title>附件1</dc:title>
</cp:coreProperties>
</file>